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8/S 199-45028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L. CN1</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SISTEMI PER I TRATTAMENTI NON INVASIVI PER LA PREVENZIONE DELLA TVP (TROMBOSI VENOSA PROFONDA) A COMPRESSIONE PNEUMATICA INTERMITTENTE, PER LE NECESSITA’ DEI PP.OO. DELLA ASL CN1– Nr. Gara 72158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28:00Z</dcterms:created>
  <dc:creator>Ciaravola Pietro</dc:creator>
  <dc:description/>
  <cp:keywords/>
  <dc:language>en-US</dc:language>
  <cp:lastModifiedBy>Gemma Franco</cp:lastModifiedBy>
  <cp:lastPrinted>2016-07-15T15:50:00Z</cp:lastPrinted>
  <dcterms:modified xsi:type="dcterms:W3CDTF">2018-10-16T08:4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