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BRACCIALETTI IDENTIFICATIVI PAZIENTI PER STAMPANTE ZEBRA HC1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Mancaruso_Be</cp:lastModifiedBy>
  <dcterms:modified xsi:type="dcterms:W3CDTF">2019-11-25T13:41:00Z</dcterms:modified>
  <cp:revision>6</cp:revision>
  <dc:subject/>
  <dc:title/>
</cp:coreProperties>
</file>