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Allegato F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ocedura Aperta per l’affidamento del servizio di  pulizia ambientale con servizi annessi e complementari – Appalto riservato ex art. 112 D.lgs. 50/2016 e a ridotto impatto ambientale ex dm 18 ottobre 2016 – gara n. 7222692</w:t>
      </w:r>
    </w:p>
    <w:p>
      <w:pPr>
        <w:pStyle w:val="Default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MODULO DI OFFERTA ECONOMICA LOTTO II “DISTRETTO SUD-EST”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CIG 7655360AE9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cognome e nome)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(luogo) (prov.) (data) _____________________________ (_________), il __________ ____</w:t>
      </w:r>
    </w:p>
    <w:p>
      <w:pPr>
        <w:pStyle w:val="Normal"/>
        <w:spacing w:lineRule="auto" w:line="360"/>
        <w:rPr/>
      </w:pPr>
      <w:r>
        <w:rPr/>
        <w:t xml:space="preserve">residente a (luogo) (prov.) (indirizzo)____________________________________________ (____)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, n. 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lla sua qualità di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arrare la casella che interessa</w:t>
      </w:r>
      <w:r>
        <w:rPr/>
        <w:t>)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  <w:sz w:val="23"/>
          <w:szCs w:val="23"/>
        </w:rPr>
        <w:t>Titolare o Legale rappresentante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Procuratore speciale / general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/>
        <w:t>dell’Impresa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(luogo) (prov.) (indirizzo) _____________________________________(_____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oggetto che partecipa alla gara in oggetto nella sua qualità di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barrare la casella che interessa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Impresa individuale, art. 45, comma 2, lett. a), d.lgs. 50/2016)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fra società cooperativa di produzione e lavoro art. 45, comma 2,  lett. b, d.lgs. 50/2016)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tra imprese artigiane art. 45, comma 2,  lett. b, d.lgs. 50/2016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nsorzio stabile art. 45, comma 2,  lett. c, d.lgs. 50/2016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120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un raggruppamento temporaneo art. 45, comma 2,  lett. d, d.lgs. 50/2016, specificare se:</w:t>
      </w:r>
    </w:p>
    <w:p>
      <w:pPr>
        <w:pStyle w:val="Normal"/>
        <w:autoSpaceDE w:val="false"/>
        <w:spacing w:before="0" w:after="120"/>
        <w:ind w:left="709" w:hanging="284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stituito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ind w:left="709" w:hanging="284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non costituito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un consorzio ordinario art. 45, comma 2,  lett. e, d.lgs. 50/2016, specificare se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426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costituito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426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non costituito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  <w:lang w:val="en-US"/>
        </w:rPr>
        <w:t>GEIE art. 45, comma 2,  lett. f, d.lgs. 50/2016;</w:t>
      </w:r>
      <w:r>
        <w:rPr>
          <w:rFonts w:cs="Calibri" w:ascii="Calibri" w:hAnsi="Calibri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en-US"/>
        </w:rPr>
      </w:pPr>
      <w:r>
        <w:rPr>
          <w:rFonts w:cs="Calibri" w:ascii="Calibri" w:hAnsi="Calibri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color w:val="000000"/>
        </w:rPr>
        <w:t>Mandataria di aggregazione di imprese di rete art. 45, comma 2,  lett. f, d.lgs. 50/2016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appalto del servizio in oggetto relativo alla Strutture ricomprese nel </w:t>
      </w:r>
      <w:r>
        <w:rPr>
          <w:rFonts w:cs="Times New Roman" w:ascii="Times New Roman" w:hAnsi="Times New Roman"/>
          <w:b/>
        </w:rPr>
        <w:t>LOTTO I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DISTRETTO SUD-EST</w:t>
      </w:r>
      <w:r>
        <w:rPr>
          <w:rFonts w:cs="Times New Roman" w:ascii="Times New Roman" w:hAnsi="Times New Roman"/>
        </w:rPr>
        <w:t xml:space="preserve"> un prezzo complessivo e incondizionato di €_______________, </w:t>
      </w:r>
      <w:r>
        <w:rPr>
          <w:rFonts w:cs="Times New Roman" w:ascii="Times New Roman" w:hAnsi="Times New Roman"/>
          <w:i/>
          <w:iCs/>
        </w:rPr>
        <w:t xml:space="preserve">(in cifre), </w:t>
      </w:r>
      <w:r>
        <w:rPr>
          <w:rFonts w:cs="Times New Roman" w:ascii="Times New Roman" w:hAnsi="Times New Roman"/>
        </w:rPr>
        <w:t xml:space="preserve">(dicasi _______________ virgola _____) </w:t>
      </w:r>
      <w:r>
        <w:rPr>
          <w:rFonts w:cs="Times New Roman" w:ascii="Times New Roman" w:hAnsi="Times New Roman"/>
          <w:i/>
          <w:iCs/>
        </w:rPr>
        <w:t xml:space="preserve">(in lettere), </w:t>
      </w:r>
      <w:r>
        <w:rPr>
          <w:rFonts w:cs="Times New Roman" w:ascii="Times New Roman" w:hAnsi="Times New Roman"/>
        </w:rPr>
        <w:t xml:space="preserve">al netto dell’IVA e degli oneri per la sicurezza da interferenze non soggetti a ribasso di </w:t>
      </w:r>
      <w:r>
        <w:rPr>
          <w:rFonts w:cs="Times New Roman" w:ascii="Times New Roman" w:hAnsi="Times New Roman"/>
          <w:b/>
        </w:rPr>
        <w:t>€ 7.000,00</w:t>
      </w:r>
      <w:r>
        <w:rPr>
          <w:rFonts w:cs="Times New Roman" w:ascii="Times New Roman" w:hAnsi="Times New Roman"/>
        </w:rPr>
        <w:t xml:space="preserve"> (dicasi settemila), pari ad un ribasso d’asta percentuale ____________sull’importo quinquennale posto a base di gara pari a € </w:t>
      </w:r>
      <w:r>
        <w:rPr>
          <w:rFonts w:cs="Times New Roman" w:ascii="Times New Roman" w:hAnsi="Times New Roman"/>
          <w:b/>
        </w:rPr>
        <w:t>1.610.000,0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tale prezzo è onnicomprensivo di tutte le prestazioni di pulizia ed accessorie previste dal capitolato tecnico, con la sola esclusione delle prestazioni su richiesta/chiamata ed è costituito dai sotto dettagliati canoni mensili, al netto di IVA, </w:t>
      </w:r>
      <w:r>
        <w:rPr>
          <w:b/>
        </w:rPr>
        <w:t>di tutte le Unità facenti parte del LOTTO</w:t>
      </w:r>
      <w:r>
        <w:rPr/>
        <w:t xml:space="preserve"> </w:t>
      </w:r>
      <w:r>
        <w:rPr>
          <w:b/>
        </w:rPr>
        <w:t>II</w:t>
      </w:r>
      <w:r>
        <w:rPr/>
        <w:t>, ovvero 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5"/>
        <w:gridCol w:w="2444"/>
        <w:gridCol w:w="1894"/>
        <w:gridCol w:w="551"/>
        <w:gridCol w:w="3123"/>
        <w:gridCol w:w="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NICOMPRENSIVO </w:t>
            </w: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Conti di Sambuy –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orino n. 2 –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ossano n. 2 –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Bertone n. 16 –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Del Viotto n. 18/A –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on Rossi n. 16 – Villanova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. Nielli n. 1 – S. Michele Mondov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spedale n. 18 - Carr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spedale n. 1 – Doglian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XX Settembre n. 1 – Cev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 Forte n. 11 – Cev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arberis n. 30 – Cev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o Paolini n. 9 – Garess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.S. Novaro n. 11 – Orme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Giusta n. 2 – Salice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la Chiesa n. 9 – Monesigl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E MENSILE 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OFFERTO PER 60 MESI €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MPORTO A BASE DI GARA NON SUPERABILE PER 60 MESI 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.610.000,00</w:t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IBASSO % SU IMPORTO A BASE DI GARA AL NETTO DEGLI ONERI DELLA SICUREZZA DA INTERFERENZ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e mensile onnicomprensivo mq da utilizzare per eventuali estensioni e modifiche del servizio</w:t>
            </w:r>
          </w:p>
        </w:tc>
      </w:tr>
      <w:tr>
        <w:trPr>
          <w:trHeight w:val="29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rischio: Bass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rischio: Med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i rischio: </w:t>
            </w:r>
          </w:p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m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ZI DI PULIZIA A CHIAMATA</w:t>
      </w:r>
    </w:p>
    <w:p>
      <w:pPr>
        <w:pStyle w:val="Normal"/>
        <w:jc w:val="both"/>
        <w:rPr/>
      </w:pPr>
      <w:r>
        <w:rPr/>
        <w:t>Propone le seguenti quotazioni, in euro Iva esclusa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di pulizia straordinaria prevedibili quali quelle post-cantiere e dopo eventi manutentivi, traslochi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a mq</w:t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per pulizia straordinaria non prevedibili quali quelle in seguito ad allagamenti o ad eventi atmosferici e pulizia e disinfezione di locali e/o servizi igienici in seguito ad urgenze igieniche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or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</w:tr>
      <w:tr>
        <w:trPr>
          <w:trHeight w:val="8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a chiamata di derattizzazione e disinfestazione (ore ulteriori rispetto a quelle ordinarie previste nel piano operativo di gestione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or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95, comma 10, precisa di seguito i propri costi della manodopera e gli oneri aziendali concernenti l’adempimento delle disposizioni in materia di salute e sicurezza sui luoghi di lavoro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1"/>
        <w:gridCol w:w="1391"/>
        <w:gridCol w:w="1391"/>
        <w:gridCol w:w="1828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unità di pers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 di lavo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orar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manodopera per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complessivo costo manodope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aziendali per la sicurezz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, lì _______________ </w:t>
      </w:r>
      <w:r>
        <w:rPr>
          <w:sz w:val="23"/>
          <w:szCs w:val="23"/>
        </w:rPr>
        <w:t>(</w:t>
      </w:r>
      <w:r>
        <w:rPr/>
        <w:t>luogo, data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timbro e firma leggibile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 caso di raggruppamento temporaneo di concorrenti o consorzio ordinario di concorrenti, non ancora costituiti, ai sensi dell’art. 48, comma 8, del d.lgs. 50/2016, i sottoscritti, agenti in nome e per conto delle relative imprese mandanti, sottoscrivono in solido l’offerta e si impegnano, in caso di aggiudicazione della gara, a conferire mandato collettivo speciale con rappresentanza ad una di esse, da indicare in sede di offerta, e qualificata come mandataria, la quale stipulerà il contratto in nome e per conto proprio e delle imprese mandan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________________________ per l’Impresa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timbro e firma leggibil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.B.</w:t>
      </w:r>
      <w:r>
        <w:rPr>
          <w:rFonts w:cs="Times New Roman" w:ascii="Times New Roman" w:hAnsi="Times New Roman"/>
        </w:rPr>
        <w:t xml:space="preserve"> Alla suddetta dichiarazione deve essere allegata copia fotostatica del documento di identità del soggetto firmatario (Carta d’Identità/Patente di guida rilasciata dal Prefetto/Passaporto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N.B</w:t>
      </w:r>
      <w:r>
        <w:rPr/>
        <w:t xml:space="preserve"> </w:t>
      </w:r>
      <w:r>
        <w:rPr>
          <w:b/>
          <w:bCs/>
        </w:rPr>
        <w:t xml:space="preserve">ogni pagina </w:t>
      </w:r>
      <w:r>
        <w:rPr/>
        <w:t xml:space="preserve">del presente modulo dovrà essere corredato di </w:t>
      </w:r>
      <w:r>
        <w:rPr>
          <w:b/>
          <w:bCs/>
        </w:rPr>
        <w:t>timbro della società e firma del legale rappresentant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Undefined">
    <w:name w:val="undefin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spacing w:val="-10"/>
      <w:kern w:val="2"/>
      <w:sz w:val="32"/>
      <w:szCs w:val="5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firstLine="284"/>
      <w:contextualSpacing/>
      <w:jc w:val="center"/>
    </w:pPr>
    <w:rPr>
      <w:rFonts w:ascii="Cambria" w:hAnsi="Cambria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993" w:hanging="273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0:00Z</dcterms:created>
  <dc:creator>bruno_gi</dc:creator>
  <dc:description/>
  <cp:keywords/>
  <dc:language>en-US</dc:language>
  <cp:lastModifiedBy>cinzia.ribotta</cp:lastModifiedBy>
  <cp:lastPrinted>2018-10-31T10:08:00Z</cp:lastPrinted>
  <dcterms:modified xsi:type="dcterms:W3CDTF">2018-10-31T11:05:00Z</dcterms:modified>
  <cp:revision>16</cp:revision>
  <dc:subject/>
  <dc:title>A seguito della telefonata di una utente ( tale Sig</dc:title>
</cp:coreProperties>
</file>