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Allegato n. 7 - </w:t>
      </w:r>
      <w:r>
        <w:rPr>
          <w:rFonts w:cs="Arial" w:ascii="Arial" w:hAnsi="Arial"/>
          <w:b/>
        </w:rPr>
        <w:t>Scheda 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getto Tecnico relativo a tutti gli inserimenti lavorativi delle varie  persone socialmente svantaggiate da impiegarsi nella pulizia delle Strutture destinatarie del servizio: LO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doni MT;Nyala" w:ascii="Bodoni MT;Nyala" w:hAnsi="Bodoni MT;Nyala"/>
          <w:b/>
          <w:sz w:val="28"/>
          <w:szCs w:val="28"/>
          <w:u w:val="single"/>
        </w:rPr>
        <w:t>Finalità perseguite tramite il Progetto Tecnico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 generale del Progett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zzi e loro utilizzo volto al fine di perseguire l’obiettivo descritto al punto a)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etodologia utilizzata per garantire il logico collegamento   fra quanto richiesto relativamente al servizio oggetto della gara e l’obiettivo descritto al punto a)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volgimento dei rapporti, conseguenti a tale inserimento lavorativo, fra appaltatore ed A.S.L. CN1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doni MT;Nyala" w:ascii="Bodoni MT;Nyala" w:hAnsi="Bodoni MT;Nyala"/>
          <w:b/>
          <w:sz w:val="28"/>
          <w:szCs w:val="28"/>
          <w:u w:val="single"/>
        </w:rPr>
        <w:t xml:space="preserve">Struttura dell’appaltatore che segue gli inserimenti lavorativi 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scrizione della composizione di tale Struttura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Qualifica (titolo di studio, </w:t>
      </w:r>
      <w:r>
        <w:rPr>
          <w:rFonts w:cs="Arial" w:ascii="Arial" w:hAnsi="Arial"/>
          <w:b/>
          <w:i/>
        </w:rPr>
        <w:t>da allegare in copia</w:t>
      </w:r>
      <w:r>
        <w:rPr>
          <w:rFonts w:cs="Arial" w:ascii="Arial" w:hAnsi="Arial"/>
        </w:rPr>
        <w:t>) e currriculum lavorativo riguardante ciascun componente di tale Struttura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scrizione dei compiti affidati, relativamente al presente appalto, a ciascun componente di tale Struttura 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odalità operative intrapresa da tale Struttura al fine di risolvere le difficoltà, manchevolezze, disservizi emersi nel corso dello svolgimento del servizio oggetto dell’appalto: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doni MT;Nyala" w:ascii="Bodoni MT;Nyala" w:hAnsi="Bodoni MT;Nyala"/>
          <w:b/>
          <w:sz w:val="28"/>
          <w:szCs w:val="28"/>
          <w:u w:val="single"/>
        </w:rPr>
        <w:t>Modalità riguardanti la organizzazione e la gestione, secondo il progetto di inserimento lavorativo, dei soggetti socialmente svantaggiati impiegati nello svolgimento del servizio oggetto dell’appalto</w:t>
      </w:r>
      <w:r>
        <w:rPr>
          <w:rFonts w:cs="Arial" w:ascii="Arial" w:hAnsi="Arial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ontratto di lavoro applicato (C.C.N.L…..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ivello e regime previdenziale riconosciuti al lavoratore 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odalità seguite per favorire l’apprendimento delle mansioni lavorative cui è destinato il lavoratore cui è rivolto il progetto di inserimento lavorativo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la attività di formazione ed aggiornamento, individuazione dei corsi cui partecipa il lavoratore cui è rivolto il progetto di inserimento lavorativo e modalità atte a garantire la necessaria presenza dello stesso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volgimento dell’eventuale attività di sostegno da parte di socio normodotato o volontario</w:t>
      </w:r>
      <w:r>
        <w:rPr>
          <w:rFonts w:cs="Arial"/>
        </w:rPr>
        <w:t>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sostituzione in caso di assenza del lavoratore ed in particolare  di quello cui è rivolto il progetto di inserimento lavorativo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 dei soci volontari impiegati nell’esecuzione del servizio (si precisa che l'eventuale apporto di soci volontari esula dal numero degli operatori impiegati in ogni Struttura)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Bodoni MT;Nyala" w:ascii="Bodoni MT;Nyala" w:hAnsi="Bodoni MT;Nyala"/>
          <w:b/>
          <w:sz w:val="28"/>
          <w:szCs w:val="28"/>
          <w:u w:val="single"/>
        </w:rPr>
        <w:t xml:space="preserve">Strumenti atti a garantire la verifica dello stato di inserimento lavorativo nonché consentire una integrazione sociale di tale lavoratore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Strumenti, modalità e tempistica adibiti alla valutazione del processo di inserimento lavorativo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Strategia adottata per consentire una integrazione e conseguente partecipazione del lavoratore cui è rivolto il progetto di inserimento lavorativo alla vita della Coop.va Sociale presso cui operano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odalità adottate per garantire, anche in caso di eventuale riduzione dell’appalto, un accettabile valenza al progetto di inserimento lavorativo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Undefined">
    <w:name w:val="undefin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993" w:hanging="273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06:00Z</dcterms:created>
  <dc:creator>bruno_gi</dc:creator>
  <dc:description/>
  <cp:keywords/>
  <dc:language>en-US</dc:language>
  <cp:lastModifiedBy>eandi_mr</cp:lastModifiedBy>
  <cp:lastPrinted>2016-03-08T17:15:00Z</cp:lastPrinted>
  <dcterms:modified xsi:type="dcterms:W3CDTF">2018-10-20T08:17:00Z</dcterms:modified>
  <cp:revision>6</cp:revision>
  <dc:subject/>
  <dc:title>A seguito della telefonata di una utente ( tale Sig</dc:title>
</cp:coreProperties>
</file>