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3" w:hanging="142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282" w:gutter="0" w:header="28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3" w:hanging="142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42" w:right="-143" w:hanging="142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42" w:right="-143" w:hanging="14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right="-143" w:hanging="142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ALLEGATO B  SPECIFICHE TECNICHE</w:t>
      </w:r>
    </w:p>
    <w:p>
      <w:pPr>
        <w:sectPr>
          <w:type w:val="continuous"/>
          <w:pgSz w:w="11906" w:h="16838"/>
          <w:pgMar w:left="851" w:right="282" w:gutter="0" w:header="28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43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43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FORNITURA DI NR .12  CONTAINER PER UN PERIODO DI 12 MESI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43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43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i specifica che i  quantitativi indicati sono presunti e pertanto non vincolanti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43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Arial" w:ascii="Century Gothic" w:hAnsi="Century Gothic"/>
          <w:sz w:val="20"/>
          <w:szCs w:val="20"/>
        </w:rPr>
        <w:t>I containers  sono da realizzarsi  con materiali delle migliori qualità, a perfetta regola d’arte, nel rispetto delle normative ISO 1496/1 CSC – UIC- 592.1 e dotati delle seguenti caratteristiche:</w:t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7" w:hanging="368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7" w:hanging="368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1 - DIMENSIONI </w:t>
        <w:tab/>
        <w:t>ESTERNE</w:t>
        <w:tab/>
        <w:tab/>
        <w:tab/>
        <w:t>INTERNE</w:t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7" w:hanging="368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Lunghezza </w:t>
        <w:tab/>
        <w:t>mm.2.991</w:t>
        <w:tab/>
        <w:t>+0 -5</w:t>
        <w:tab/>
        <w:tab/>
        <w:t>2.900 +0-10</w:t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7" w:hanging="368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Larghezza  </w:t>
        <w:tab/>
        <w:t>mm.2.438</w:t>
        <w:tab/>
        <w:t>+0 -5</w:t>
        <w:tab/>
        <w:tab/>
        <w:t>2.280 +0-6</w:t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7" w:hanging="368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ltezza      </w:t>
        <w:tab/>
        <w:t>mm.2.438</w:t>
        <w:tab/>
        <w:t>+0 -5</w:t>
        <w:tab/>
        <w:tab/>
        <w:t>2.240 +0-6</w:t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7" w:hanging="368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7" w:hanging="368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 - DIMENSIONI VANO PORTA</w:t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7" w:hanging="368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arghezza</w:t>
        <w:tab/>
        <w:t>mm 2.890</w:t>
        <w:tab/>
        <w:t xml:space="preserve">+0 -5 </w:t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7" w:hanging="368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ltezza</w:t>
        <w:tab/>
        <w:t>mm. 2.140</w:t>
        <w:tab/>
        <w:t xml:space="preserve">+0 -5 </w:t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7" w:hanging="368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7" w:hanging="368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3 - TASCHE PER FORCHE</w:t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7" w:hanging="368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terasse</w:t>
        <w:tab/>
        <w:t xml:space="preserve">mm.900 </w:t>
        <w:tab/>
        <w:t>+ - 50</w:t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7" w:hanging="368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arghezza</w:t>
        <w:tab/>
        <w:t>mm.310</w:t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7" w:hanging="368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ltezza</w:t>
        <w:tab/>
        <w:t>mm.106</w:t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7" w:hanging="368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7" w:hanging="368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4 - PESI</w:t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7" w:hanging="368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ordo   Kg.   10.160</w:t>
        <w:tab/>
        <w:t>Lbs.</w:t>
        <w:tab/>
        <w:t>22.400</w:t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7" w:hanging="368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ara    Kg.     1.220 + - 5%</w:t>
        <w:tab/>
        <w:t>Lbs.</w:t>
        <w:tab/>
        <w:t xml:space="preserve">  2.650 + - 5%</w:t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7" w:hanging="368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etto   Kg.    8.960</w:t>
        <w:tab/>
        <w:t>Lbs.</w:t>
        <w:tab/>
        <w:t>19.750</w:t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5" w:hanging="368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5" w:hanging="368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5 – VOLUME INTERNO</w:t>
        <w:tab/>
        <w:t xml:space="preserve">mc. </w:t>
        <w:tab/>
        <w:tab/>
        <w:t>14.8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61" w:right="567" w:hanging="496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61" w:right="567" w:hanging="496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6 - SALDATURA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right="56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 blocchi d’angolo devono essere saldati  ai longheroni , traverse  e montanti , mediant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67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ab/>
        <w:t>saldatura a filo continuo , come pure le piastre di contenimento sui blocch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67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Tutte le altre strutture devono essere saldate fra di loro mediante saldatura semiautomatica e/o automatica a filo continuo sotto protezione di GAS inert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6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Il procedimento di saldatura e gli operatori devono essere  abilitati dal Registro Italiano Navale</w:t>
      </w:r>
    </w:p>
    <w:p>
      <w:pPr>
        <w:pStyle w:val="Normal"/>
        <w:tabs>
          <w:tab w:val="clear" w:pos="709"/>
          <w:tab w:val="left" w:pos="426" w:leader="none"/>
          <w:tab w:val="left" w:pos="8647" w:leader="none"/>
        </w:tabs>
        <w:spacing w:lineRule="auto" w:line="240" w:before="0" w:after="0"/>
        <w:ind w:right="56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e/o dal Bureau Veritas, mentre il filo di saldatura deve essere omologato da Enti Internazionali.</w:t>
      </w:r>
    </w:p>
    <w:p>
      <w:pPr>
        <w:pStyle w:val="Normal"/>
        <w:tabs>
          <w:tab w:val="clear" w:pos="709"/>
          <w:tab w:val="left" w:pos="426" w:leader="none"/>
          <w:tab w:val="left" w:pos="8647" w:leader="none"/>
        </w:tabs>
        <w:spacing w:lineRule="auto" w:line="240" w:before="0" w:after="0"/>
        <w:ind w:right="56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240" w:before="0" w:after="0"/>
        <w:ind w:left="3686" w:right="565" w:hanging="368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7 - BLOCCHI D’ANGOLO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65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ab/>
        <w:t>Devono essere costruiti in acciaio fuso secondo norme ISO/ 1161/1975 Serie 1 e UNI 7012 - 7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65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ab/>
        <w:t>Sopra i blocchi d’angolo superiori devono essere saldate delle piastre semplici tronche per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65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l’impilaggio dei containers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65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  <w:tab w:val="left" w:pos="13608" w:leader="none"/>
        </w:tabs>
        <w:spacing w:lineRule="auto" w:line="240" w:before="0" w:after="0"/>
        <w:ind w:left="4961" w:right="565" w:hanging="496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8 - MONTANTI D’ANGOLO</w:t>
      </w:r>
    </w:p>
    <w:p>
      <w:pPr>
        <w:pStyle w:val="Normal"/>
        <w:tabs>
          <w:tab w:val="clear" w:pos="709"/>
          <w:tab w:val="left" w:pos="426" w:leader="none"/>
          <w:tab w:val="left" w:pos="8647" w:leader="none"/>
        </w:tabs>
        <w:spacing w:lineRule="auto" w:line="240" w:before="0" w:after="0"/>
        <w:ind w:right="565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ab/>
        <w:t xml:space="preserve">Devono essere costruiti in acciaio, opportunamente sagomati e  dimensionato per sopportare </w:t>
      </w:r>
    </w:p>
    <w:p>
      <w:pPr>
        <w:pStyle w:val="Normal"/>
        <w:tabs>
          <w:tab w:val="clear" w:pos="709"/>
          <w:tab w:val="left" w:pos="426" w:leader="none"/>
          <w:tab w:val="left" w:pos="8647" w:leader="none"/>
        </w:tabs>
        <w:spacing w:lineRule="auto" w:line="240" w:before="0" w:after="0"/>
        <w:ind w:right="565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l’impilaggio di n. 3 containers carichi a Kg.. 10.160 cad. senza deformazioni.</w:t>
      </w:r>
    </w:p>
    <w:p>
      <w:pPr>
        <w:pStyle w:val="Normal"/>
        <w:tabs>
          <w:tab w:val="clear" w:pos="709"/>
          <w:tab w:val="left" w:pos="426" w:leader="none"/>
          <w:tab w:val="left" w:pos="8647" w:leader="none"/>
        </w:tabs>
        <w:spacing w:lineRule="auto" w:line="240" w:before="0" w:after="0"/>
        <w:ind w:right="565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  <w:tab w:val="left" w:pos="13608" w:leader="none"/>
        </w:tabs>
        <w:spacing w:lineRule="auto" w:line="240" w:before="0" w:after="0"/>
        <w:ind w:left="4961" w:right="565" w:hanging="4961"/>
        <w:jc w:val="both"/>
        <w:rPr/>
      </w:pPr>
      <w:r>
        <w:rPr>
          <w:rFonts w:cs="Arial" w:ascii="Century Gothic" w:hAnsi="Century Gothic"/>
          <w:sz w:val="20"/>
          <w:szCs w:val="20"/>
        </w:rPr>
        <w:t>9 - PARETI DI TESTATA,LATO CORTO,CHIUSE</w:t>
      </w:r>
    </w:p>
    <w:p>
      <w:pPr>
        <w:pStyle w:val="Normal"/>
        <w:tabs>
          <w:tab w:val="clear" w:pos="709"/>
          <w:tab w:val="left" w:pos="426" w:leader="none"/>
          <w:tab w:val="left" w:pos="8647" w:leader="none"/>
        </w:tabs>
        <w:spacing w:lineRule="auto" w:line="240" w:before="0" w:after="0"/>
        <w:ind w:right="565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ab/>
        <w:t>Devono essere costituite da : longherone inferiore in lamiera sagomata.</w:t>
        <w:tab/>
        <w:tab/>
        <w:t>Longherone superiore in tubolare rettangolare.</w:t>
        <w:tab/>
        <w:tab/>
        <w:t>Pannellatura in lamiera CORTEN/o equivalente grecata verticalmente con stampo trapezoidale.</w:t>
      </w:r>
    </w:p>
    <w:p>
      <w:pPr>
        <w:pStyle w:val="Normal"/>
        <w:tabs>
          <w:tab w:val="clear" w:pos="709"/>
          <w:tab w:val="left" w:pos="426" w:leader="none"/>
          <w:tab w:val="left" w:pos="8647" w:leader="none"/>
        </w:tabs>
        <w:spacing w:lineRule="auto" w:line="240" w:before="0" w:after="0"/>
        <w:ind w:right="565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/>
      </w:pPr>
      <w:r>
        <w:rPr>
          <w:rFonts w:cs="Arial" w:ascii="Century Gothic" w:hAnsi="Century Gothic"/>
          <w:sz w:val="20"/>
          <w:szCs w:val="20"/>
        </w:rPr>
        <w:t>10 - PARETE LATERALE, LATO LUNGO, CHIUSA</w:t>
      </w:r>
    </w:p>
    <w:p>
      <w:pPr>
        <w:pStyle w:val="Normal"/>
        <w:tabs>
          <w:tab w:val="clear" w:pos="709"/>
          <w:tab w:val="left" w:pos="8356" w:leader="none"/>
          <w:tab w:val="left" w:pos="16577" w:leader="none"/>
        </w:tabs>
        <w:spacing w:lineRule="auto" w:line="240" w:before="0" w:after="0"/>
        <w:ind w:left="7930" w:right="565" w:hanging="737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ve essere costituita da : longherone inferiore in lamiera sagomata.</w:t>
      </w:r>
    </w:p>
    <w:p>
      <w:pPr>
        <w:pStyle w:val="Normal"/>
        <w:tabs>
          <w:tab w:val="clear" w:pos="709"/>
          <w:tab w:val="left" w:pos="426" w:leader="none"/>
          <w:tab w:val="left" w:pos="8647" w:leader="none"/>
        </w:tabs>
        <w:spacing w:lineRule="auto" w:line="240" w:before="0" w:after="0"/>
        <w:ind w:right="565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Longherone superiore in tubolare rettangolare.</w:t>
      </w:r>
    </w:p>
    <w:p>
      <w:pPr>
        <w:pStyle w:val="Normal"/>
        <w:tabs>
          <w:tab w:val="clear" w:pos="709"/>
          <w:tab w:val="left" w:pos="8365" w:leader="none"/>
          <w:tab w:val="left" w:pos="16586" w:leader="none"/>
        </w:tabs>
        <w:spacing w:lineRule="auto" w:line="240" w:before="0" w:after="0"/>
        <w:ind w:left="7939" w:right="565" w:hanging="7496"/>
        <w:jc w:val="both"/>
        <w:rPr/>
      </w:pPr>
      <w:r>
        <w:rPr>
          <w:rFonts w:cs="Arial" w:ascii="Century Gothic" w:hAnsi="Century Gothic"/>
          <w:sz w:val="20"/>
          <w:szCs w:val="20"/>
        </w:rPr>
        <w:t>Pannellatura in lamiera CORTEN/o equivalente grecata verticalmente con stampo</w:t>
      </w:r>
    </w:p>
    <w:p>
      <w:pPr>
        <w:pStyle w:val="Normal"/>
        <w:tabs>
          <w:tab w:val="clear" w:pos="709"/>
          <w:tab w:val="left" w:pos="8365" w:leader="none"/>
          <w:tab w:val="left" w:pos="16586" w:leader="none"/>
        </w:tabs>
        <w:spacing w:lineRule="auto" w:line="240" w:before="0" w:after="0"/>
        <w:ind w:left="7939" w:right="565" w:hanging="749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rapezoidale.</w:t>
      </w:r>
    </w:p>
    <w:p>
      <w:pPr>
        <w:pStyle w:val="Normal"/>
        <w:tabs>
          <w:tab w:val="clear" w:pos="709"/>
          <w:tab w:val="left" w:pos="8365" w:leader="none"/>
          <w:tab w:val="left" w:pos="16586" w:leader="none"/>
        </w:tabs>
        <w:spacing w:lineRule="auto" w:line="240" w:before="0" w:after="0"/>
        <w:ind w:left="7939" w:right="565" w:hanging="749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/>
      </w:pPr>
      <w:r>
        <w:rPr>
          <w:rFonts w:cs="Arial" w:ascii="Century Gothic" w:hAnsi="Century Gothic"/>
          <w:sz w:val="20"/>
          <w:szCs w:val="20"/>
        </w:rPr>
        <w:t>11 - PARETE LATERALE  , LATO LUNGO , CON PORTA</w:t>
      </w:r>
    </w:p>
    <w:p>
      <w:pPr>
        <w:pStyle w:val="Normal"/>
        <w:tabs>
          <w:tab w:val="clear" w:pos="709"/>
          <w:tab w:val="left" w:pos="843" w:leader="none"/>
          <w:tab w:val="left" w:pos="9064" w:leader="none"/>
        </w:tabs>
        <w:spacing w:lineRule="auto" w:line="240" w:before="0" w:after="0"/>
        <w:ind w:left="420" w:right="567" w:hanging="0"/>
        <w:rPr/>
      </w:pPr>
      <w:r>
        <w:rPr>
          <w:rFonts w:cs="Arial" w:ascii="Century Gothic" w:hAnsi="Century Gothic"/>
          <w:sz w:val="20"/>
          <w:szCs w:val="20"/>
        </w:rPr>
        <w:t>Deve essere costituita da :</w:t>
      </w:r>
    </w:p>
    <w:p>
      <w:pPr>
        <w:pStyle w:val="Normal"/>
        <w:tabs>
          <w:tab w:val="clear" w:pos="709"/>
          <w:tab w:val="left" w:pos="843" w:leader="none"/>
          <w:tab w:val="left" w:pos="9064" w:leader="none"/>
        </w:tabs>
        <w:spacing w:lineRule="auto" w:line="240" w:before="0" w:after="0"/>
        <w:ind w:left="420" w:right="567" w:hanging="0"/>
        <w:rPr/>
      </w:pPr>
      <w:r>
        <w:rPr>
          <w:rFonts w:cs="Arial" w:ascii="Century Gothic" w:hAnsi="Century Gothic"/>
          <w:sz w:val="20"/>
          <w:szCs w:val="20"/>
        </w:rPr>
        <w:t>due battenti porta formati da un perimetro in tubolare e pannellature in lamiera grecata in senso orizzontale, con 4 impronte trapezoidali.</w:t>
      </w:r>
    </w:p>
    <w:p>
      <w:pPr>
        <w:pStyle w:val="Normal"/>
        <w:tabs>
          <w:tab w:val="clear" w:pos="709"/>
          <w:tab w:val="left" w:pos="843" w:leader="none"/>
          <w:tab w:val="left" w:pos="9064" w:leader="none"/>
        </w:tabs>
        <w:spacing w:lineRule="auto" w:line="240" w:before="0" w:after="0"/>
        <w:ind w:left="420" w:right="567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Ogni battente deve ruotare  di 260° mediante tre robuste cerniere zincate ricavate da stampaggio a caldo, dotate di boccole antifrizione in teflon ruotanti su perni in acciaio inox e saldate alle ante porta.</w:t>
      </w:r>
    </w:p>
    <w:p>
      <w:pPr>
        <w:pStyle w:val="Normal"/>
        <w:tabs>
          <w:tab w:val="clear" w:pos="709"/>
          <w:tab w:val="left" w:pos="843" w:leader="none"/>
          <w:tab w:val="left" w:pos="9064" w:leader="none"/>
        </w:tabs>
        <w:spacing w:lineRule="auto" w:line="240" w:before="0" w:after="0"/>
        <w:ind w:left="420" w:right="567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La chiusura deve essere assicurata da tre aste verticali zincate, complete di staffe,</w:t>
      </w:r>
    </w:p>
    <w:p>
      <w:pPr>
        <w:pStyle w:val="Normal"/>
        <w:tabs>
          <w:tab w:val="clear" w:pos="709"/>
          <w:tab w:val="left" w:pos="843" w:leader="none"/>
          <w:tab w:val="left" w:pos="9064" w:leader="none"/>
        </w:tabs>
        <w:spacing w:lineRule="auto" w:line="240" w:before="0" w:after="0"/>
        <w:ind w:left="420" w:right="567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supporti e ferma maniglia, poste rispettivamente una sul battente sinistro e due sul battente destro. Guarnizioni a labirinto (J) di colore nero devono essere sistemate sul perimetro di ogni battente, tenute in posizione da speciali profili sagomati in acciaio inox e fissate mediante rivetti inox per ottenere una perfetta tenuta stagna.</w:t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2 - STRUTTURA BASAMENTO</w:t>
      </w:r>
    </w:p>
    <w:p>
      <w:pPr>
        <w:pStyle w:val="Normal"/>
        <w:tabs>
          <w:tab w:val="clear" w:pos="709"/>
          <w:tab w:val="left" w:pos="1002" w:leader="none"/>
          <w:tab w:val="left" w:pos="9223" w:leader="none"/>
        </w:tabs>
        <w:spacing w:lineRule="auto" w:line="240" w:before="0" w:after="0"/>
        <w:ind w:left="576" w:right="565" w:hanging="8"/>
        <w:rPr/>
      </w:pPr>
      <w:r>
        <w:rPr>
          <w:rFonts w:cs="Arial" w:ascii="Century Gothic" w:hAnsi="Century Gothic"/>
          <w:sz w:val="20"/>
          <w:szCs w:val="20"/>
        </w:rPr>
        <w:t>Deve essere costituito da :</w:t>
      </w:r>
    </w:p>
    <w:p>
      <w:pPr>
        <w:pStyle w:val="Normal"/>
        <w:tabs>
          <w:tab w:val="clear" w:pos="709"/>
          <w:tab w:val="left" w:pos="1002" w:leader="none"/>
          <w:tab w:val="left" w:pos="9223" w:leader="none"/>
        </w:tabs>
        <w:spacing w:lineRule="auto" w:line="240" w:before="0" w:after="0"/>
        <w:ind w:left="576" w:right="565" w:hanging="8"/>
        <w:rPr/>
      </w:pPr>
      <w:r>
        <w:rPr>
          <w:rFonts w:cs="Arial" w:ascii="Century Gothic" w:hAnsi="Century Gothic"/>
          <w:sz w:val="20"/>
          <w:szCs w:val="20"/>
        </w:rPr>
        <w:t>traverse in lamiera pressopiegata di sezione idonea posta centralmente a sostegno del giunto pavimento.</w:t>
      </w:r>
    </w:p>
    <w:p>
      <w:pPr>
        <w:pStyle w:val="Normal"/>
        <w:tabs>
          <w:tab w:val="clear" w:pos="709"/>
          <w:tab w:val="left" w:pos="1002" w:leader="none"/>
          <w:tab w:val="left" w:pos="9223" w:leader="none"/>
        </w:tabs>
        <w:spacing w:lineRule="auto" w:line="240" w:before="0" w:after="0"/>
        <w:ind w:left="576" w:right="565" w:hanging="8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Devono essere presenti n° 2 tasche per il sollevamento e movimentazione con fork-lift costruite secondo la normativa ISO 1496</w:t>
      </w:r>
    </w:p>
    <w:p>
      <w:pPr>
        <w:pStyle w:val="Normal"/>
        <w:tabs>
          <w:tab w:val="clear" w:pos="709"/>
          <w:tab w:val="left" w:pos="1002" w:leader="none"/>
          <w:tab w:val="left" w:pos="9223" w:leader="none"/>
        </w:tabs>
        <w:spacing w:lineRule="auto" w:line="240" w:before="0" w:after="0"/>
        <w:ind w:left="576" w:right="565" w:hanging="8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3 - TETTO</w:t>
      </w:r>
    </w:p>
    <w:p>
      <w:pPr>
        <w:pStyle w:val="Normal"/>
        <w:tabs>
          <w:tab w:val="clear" w:pos="709"/>
          <w:tab w:val="left" w:pos="1002" w:leader="none"/>
          <w:tab w:val="left" w:pos="9223" w:leader="none"/>
        </w:tabs>
        <w:spacing w:lineRule="auto" w:line="240" w:before="0" w:after="0"/>
        <w:ind w:left="576" w:right="565" w:hanging="8"/>
        <w:rPr/>
      </w:pPr>
      <w:r>
        <w:rPr>
          <w:rFonts w:cs="Arial" w:ascii="Century Gothic" w:hAnsi="Century Gothic"/>
          <w:sz w:val="20"/>
          <w:szCs w:val="20"/>
        </w:rPr>
        <w:t>Deve essere composto da :</w:t>
      </w:r>
    </w:p>
    <w:p>
      <w:pPr>
        <w:pStyle w:val="Normal"/>
        <w:tabs>
          <w:tab w:val="clear" w:pos="709"/>
          <w:tab w:val="left" w:pos="1002" w:leader="none"/>
          <w:tab w:val="left" w:pos="9223" w:leader="none"/>
        </w:tabs>
        <w:spacing w:lineRule="auto" w:line="240" w:before="0" w:after="0"/>
        <w:ind w:left="576" w:right="565" w:hanging="8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annelli in lamiera CORTEN o equivalente con imbutiture trapezoidali poste longitudinalmente al container, con centinatura per facilitare il drenaggio dell’acqua piovana.</w:t>
      </w:r>
    </w:p>
    <w:p>
      <w:pPr>
        <w:pStyle w:val="Normal"/>
        <w:tabs>
          <w:tab w:val="clear" w:pos="709"/>
          <w:tab w:val="left" w:pos="1002" w:leader="none"/>
          <w:tab w:val="left" w:pos="9223" w:leader="none"/>
        </w:tabs>
        <w:spacing w:lineRule="auto" w:line="240" w:before="0" w:after="0"/>
        <w:ind w:left="576" w:right="565" w:hanging="8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4 - PAVIMENTO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58"/>
        <w:rPr/>
      </w:pPr>
      <w:r>
        <w:rPr>
          <w:rFonts w:cs="Arial" w:ascii="Century Gothic" w:hAnsi="Century Gothic"/>
          <w:sz w:val="20"/>
          <w:szCs w:val="20"/>
        </w:rPr>
        <w:t>Deve essere composto da :</w:t>
      </w:r>
    </w:p>
    <w:p>
      <w:pPr>
        <w:pStyle w:val="Normal"/>
        <w:tabs>
          <w:tab w:val="clear" w:pos="709"/>
          <w:tab w:val="left" w:pos="1002" w:leader="none"/>
          <w:tab w:val="left" w:pos="9223" w:leader="none"/>
        </w:tabs>
        <w:spacing w:lineRule="auto" w:line="240" w:before="0" w:after="0"/>
        <w:ind w:left="576" w:right="565" w:hanging="8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pannelli di compensato multistrato (tipo marino) ad incollaggio fenolico con capacità di carico secondo la normativa ISO 1496.4</w:t>
      </w:r>
    </w:p>
    <w:p>
      <w:pPr>
        <w:pStyle w:val="Normal"/>
        <w:tabs>
          <w:tab w:val="clear" w:pos="709"/>
          <w:tab w:val="left" w:pos="1002" w:leader="none"/>
          <w:tab w:val="left" w:pos="9223" w:leader="none"/>
        </w:tabs>
        <w:spacing w:lineRule="auto" w:line="240" w:before="0" w:after="0"/>
        <w:ind w:left="576" w:right="565" w:hanging="8"/>
        <w:rPr/>
      </w:pPr>
      <w:r>
        <w:rPr>
          <w:rFonts w:cs="Arial" w:ascii="Century Gothic" w:hAnsi="Century Gothic"/>
          <w:sz w:val="20"/>
          <w:szCs w:val="20"/>
        </w:rPr>
        <w:tab/>
        <w:t>Il fissaggio alla struttura di base deve essere eseguito mediante viti zincate autofilettanti.</w:t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5 – AERATORI: devono essere presenti in N° 2 ( uno per parete laterale) e protetti con sistema a labirinto</w:t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6 – RIZZAGGI</w:t>
        <w:tab/>
        <w:t>N° 2 barre per ogni montante</w:t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N° 6 barre per ogni parete corta ( 2 pareti )</w:t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N° 9 barre per  parete lunga ( 1 parete )</w:t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N° 3 anelli saldati sui longheroni superiori e inferiori</w:t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7 - TRATTAMENTO METALLICO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8"/>
        <w:jc w:val="both"/>
        <w:rPr/>
      </w:pPr>
      <w:r>
        <w:rPr>
          <w:rFonts w:cs="Arial" w:ascii="Century Gothic" w:hAnsi="Century Gothic"/>
          <w:sz w:val="20"/>
          <w:szCs w:val="20"/>
        </w:rPr>
        <w:tab/>
        <w:t>Tutto il container, a costruzione ultimata, deve essere  trattato mediante granigliatura metallica grado SA 2,5</w:t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8 - VERNICIATURA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Esterno :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25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n° 1 mano di primer ai fosfati di zinco per uno spess. di 40 microns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n° 1 mano di finitura con smalto acrilico modificato colore Bianco RAL 9010 spess. 80 microns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25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Spessore totale a fil secco 120 microns.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1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 xml:space="preserve">Interno: 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17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n.° 1 mano di primer ai fosfati di zinco per uno spess. di 40 microns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1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 xml:space="preserve">Fondo: 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17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n. 1 Uno strato di bituminoso nero tipo Tectyl  deve essere applicato sia su ferro che su legno del sottofondo, per uno spessore di 120 microns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1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9 - MARCATURE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Tutte le scritte e tabella pesi saranno realizzate in materiale Cast vinil autoadesivo.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25"/>
        <w:jc w:val="both"/>
        <w:rPr/>
      </w:pPr>
      <w:r>
        <w:rPr>
          <w:rFonts w:cs="Arial" w:ascii="Century Gothic" w:hAnsi="Century Gothic"/>
          <w:sz w:val="20"/>
          <w:szCs w:val="20"/>
        </w:rPr>
        <w:tab/>
        <w:t>La targa pesi dovrà essere espressa in tabella unica e dovrà essere montata sul battente destro.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25"/>
        <w:jc w:val="both"/>
        <w:rPr/>
      </w:pPr>
      <w:r>
        <w:rPr>
          <w:rFonts w:cs="Arial" w:ascii="Century Gothic" w:hAnsi="Century Gothic"/>
          <w:sz w:val="20"/>
          <w:szCs w:val="20"/>
        </w:rPr>
        <w:tab/>
        <w:t>I 4 Loghi di bandiera (file fornito dal committente)  devono essere applicati come segue: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25"/>
        <w:jc w:val="both"/>
        <w:rPr/>
      </w:pPr>
      <w:r>
        <w:rPr>
          <w:rFonts w:cs="Arial" w:ascii="Century Gothic" w:hAnsi="Century Gothic"/>
          <w:sz w:val="20"/>
          <w:szCs w:val="20"/>
        </w:rPr>
        <w:tab/>
        <w:tab/>
        <w:t>n° 1 su ogni lato del container.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Una targa in acciaio inox deve essere fissata con rivetti, sul battente sinistro, e deve  riportare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le seguenti diciture in Italiano :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>N° di omologazione T.I.R.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>N° di matricola della Ditta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>APPROVAZIONE  C.S.C.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25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>INDIRIZZO COSTRUTTORE  --  INDIRIZZO PROPRIETARIO</w:t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553" w:leader="none"/>
        </w:tabs>
        <w:spacing w:lineRule="auto" w:line="240" w:before="0" w:after="0"/>
        <w:ind w:left="2127" w:right="565" w:hanging="212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0 –COLLAUDO: deve avvenire a cura del “REGISTRO ITALIANO NAVALE“</w:t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553" w:leader="none"/>
          <w:tab w:val="left" w:pos="10774" w:leader="none"/>
        </w:tabs>
        <w:spacing w:lineRule="auto" w:line="240" w:before="0" w:after="0"/>
        <w:ind w:left="2127" w:right="565" w:hanging="212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1 - FINIZIONE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1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Idoneo mastice deve  applicato sul perimetro del pavimento e del tetto.</w:t>
      </w:r>
    </w:p>
    <w:p>
      <w:pPr>
        <w:pStyle w:val="Normal"/>
        <w:tabs>
          <w:tab w:val="clear" w:pos="709"/>
          <w:tab w:val="left" w:pos="994" w:leader="none"/>
          <w:tab w:val="left" w:pos="9215" w:leader="none"/>
        </w:tabs>
        <w:spacing w:lineRule="auto" w:line="240" w:before="0" w:after="0"/>
        <w:ind w:left="568" w:right="565" w:hanging="1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La finizione del container deve curata in modo particolare al fine di verificare il lavoro precedentemente eseguito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43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760</wp:posOffset>
          </wp:positionH>
          <wp:positionV relativeFrom="paragraph">
            <wp:posOffset>-773430</wp:posOffset>
          </wp:positionV>
          <wp:extent cx="6830060" cy="810895"/>
          <wp:effectExtent l="0" t="0" r="0" b="0"/>
          <wp:wrapTight wrapText="bothSides">
            <wp:wrapPolygon edited="0">
              <wp:start x="-28" y="0"/>
              <wp:lineTo x="-28" y="21343"/>
              <wp:lineTo x="21600" y="21343"/>
              <wp:lineTo x="21600" y="0"/>
              <wp:lineTo x="-2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3006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0335</wp:posOffset>
          </wp:positionH>
          <wp:positionV relativeFrom="paragraph">
            <wp:posOffset>71755</wp:posOffset>
          </wp:positionV>
          <wp:extent cx="6838315" cy="763270"/>
          <wp:effectExtent l="0" t="0" r="0" b="0"/>
          <wp:wrapTight wrapText="bothSides">
            <wp:wrapPolygon edited="0">
              <wp:start x="-18" y="0"/>
              <wp:lineTo x="-18" y="21244"/>
              <wp:lineTo x="21598" y="21244"/>
              <wp:lineTo x="21598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5:00Z</dcterms:created>
  <dc:creator>Francesca Cuniberto</dc:creator>
  <dc:description/>
  <cp:keywords/>
  <dc:language>en-US</dc:language>
  <cp:lastModifiedBy>Daniele Rosmara</cp:lastModifiedBy>
  <cp:lastPrinted>2018-10-17T15:28:00Z</cp:lastPrinted>
  <dcterms:modified xsi:type="dcterms:W3CDTF">2020-10-23T14:16:00Z</dcterms:modified>
  <cp:revision>6</cp:revision>
  <dc:subject/>
  <dc:title>Inserire intestazione</dc:title>
</cp:coreProperties>
</file>