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A.S.L.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viso per manifestazione di interesse al fine di individuare gli Operatori Economici da invitare alla procedura di gara da espletare tramite piattaforma telematica ME.PA., alla quale è possibile accedere attraverso l’indirizzo internet: www.acquistinretepa.it, per l’affidamento, previa consultazione di più operatori economici, della fornitura di dilatatori ureterali per le necessità della S.C. Urologia dei P.O. della A.S.L.CN1, per un periodo di dodici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invito sulla piattaforma telematica ME.PA., gestita da Consip S.p.A.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Consip Me.PA.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d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ta  digitalmente dal Legale Rappresentate o Suo Deleg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;Tahoma" w:cs="Times New Roman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;Tahoma" w:cs="Times New Roman;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44:00Z</dcterms:created>
  <dc:creator>malabocchia_o</dc:creator>
  <dc:description/>
  <cp:keywords/>
  <dc:language>en-US</dc:language>
  <cp:lastModifiedBy>OasiCr</cp:lastModifiedBy>
  <cp:lastPrinted>2018-05-21T10:22:00Z</cp:lastPrinted>
  <dcterms:modified xsi:type="dcterms:W3CDTF">2020-01-13T13:09:00Z</dcterms:modified>
  <cp:revision>6</cp:revision>
  <dc:subject/>
  <dc:title/>
</cp:coreProperties>
</file>