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  <w:vanish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’Azienda Sanitaria Locale ASLCN 1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.C.I. Acquisti Beni e Serviz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Avviso per manifestazione di interesse al fine di individuare gli Operatori Economici da invitare alla procedura da espletare tramite la piattaforma telematica MePA per l’affidamento di </w:t>
      </w:r>
      <w:r>
        <w:rPr>
          <w:rFonts w:cs="Arial" w:ascii="Arial" w:hAnsi="Arial"/>
          <w:b/>
        </w:rPr>
        <w:t>TAGLIENTI: LAME E BISTURI</w:t>
      </w:r>
      <w:r>
        <w:rPr>
          <w:rFonts w:cs="Arial" w:ascii="Arial" w:hAnsi="Arial"/>
          <w:b/>
          <w:szCs w:val="22"/>
        </w:rPr>
        <w:t xml:space="preserve"> – per le necessità della A.S.L.CN1 per un periodo di trentasei mes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MePA, per l’affidamento della fornitura 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ell’art. 13 del Regolamento Europeo per la protezione dei dati personali 2016/679 del 27/04/2016 (GDPR)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31:00Z</dcterms:created>
  <dc:creator>malabocchia_o</dc:creator>
  <dc:description/>
  <dc:language>en-US</dc:language>
  <cp:lastModifiedBy>Cristina Oasi</cp:lastModifiedBy>
  <cp:lastPrinted>2018-05-21T10:22:00Z</cp:lastPrinted>
  <dcterms:modified xsi:type="dcterms:W3CDTF">2020-01-16T11:34:00Z</dcterms:modified>
  <cp:revision>3</cp:revision>
  <dc:subject/>
  <dc:title/>
</cp:coreProperties>
</file>