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SISTEMA PER LA RACCOLTA E L’ ELIMINAZIONE DI LIQUIDI BIOLOGICI ASPIRA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ncaruso Beatrice</cp:lastModifiedBy>
  <dcterms:modified xsi:type="dcterms:W3CDTF">2020-01-15T08:06:00Z</dcterms:modified>
  <cp:revision>6</cp:revision>
  <dc:subject/>
  <dc:title/>
</cp:coreProperties>
</file>