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All’Azienda Sanitaria Locale CN1.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.C.I. Acquisti Beni e Serviz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Àaslcn1.legalmailPA.it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Arial"/>
          <w:b/>
          <w:b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Avviso per manifestazione di interesse al fine di individuare gli Operatori Economici da invitare alla procedura da espletare tramite MePA per l’affidamento di : </w:t>
      </w:r>
      <w:r>
        <w:rPr>
          <w:rFonts w:cs="Arial" w:ascii="Calibri" w:hAnsi="Calibri"/>
          <w:b/>
          <w:szCs w:val="22"/>
        </w:rPr>
        <w:t xml:space="preserve"> FORNITURA SUDDIVISA IN LOTTI  DI DPI OCCHIALI, CAPPELLINI E TELINI ANTI RX, DPI DI PROTEZIONE COLLETTIVO (BARRIERA MOBILE) , DISPOSITIVI PROTEZIONE ANTI RX PER PAZIENTI E ACCESSORI VARI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offerta (RDO) sulla piattaforma MePA, per l’affidamento della fornitura 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MePA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D.Lgs n. 196/2003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4:24:00Z</dcterms:created>
  <dc:creator>malabocchia_o</dc:creator>
  <dc:description/>
  <cp:keywords/>
  <dc:language>en-US</dc:language>
  <cp:lastModifiedBy>Mancaruso Beatrice</cp:lastModifiedBy>
  <dcterms:modified xsi:type="dcterms:W3CDTF">2020-06-16T11:47:00Z</dcterms:modified>
  <cp:revision>3</cp:revision>
  <dc:subject/>
  <dc:title/>
</cp:coreProperties>
</file>