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.S.L 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Forniture di Elettrodomestici per Strutture varie afferenti all’ASLCN1- Formazione Elenco Operatori Economic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’iscrizione nell’elenco degli Operatori Economici per le forniture in ogg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’ambito territoriale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IGLIANO-SALUZZO-FOSSAN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OVI’-CE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NE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 ambito/ambiti territoriali scelti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alcuna delle cause di esclusione dalla partecipazione alle procedure ai sensi dell’art. 80 D.lgs 50/2016 e s.m.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 registro della Camera di Commercio, Industria, Artigianato e Agricoltura di____________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quanto riportato nell’avvis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D.Lgs n. 196/2003, che i dati personali  raccolti saranno trattati nell’ambito della procedura in oggetto;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al seguente indirizzo 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Roberta Garis</cp:lastModifiedBy>
  <cp:lastPrinted>2020-05-18T12:19:00Z</cp:lastPrinted>
  <dcterms:modified xsi:type="dcterms:W3CDTF">2020-05-18T10:42:00Z</dcterms:modified>
  <cp:revision>7</cp:revision>
  <dc:subject/>
  <dc:title/>
</cp:coreProperties>
</file>