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ASLCN1|19/02/2021|0020612|P -  ALLEGATO “A”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.S. BANDI DI GARA E CONTRATTI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i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>Avviso per manifestazione di interesse al fine di individuare gli Operatori Economici da invitare alla procedura da espletare tramite MePA per la fornitura di materiale di consumo originale per stampanti e fax  dell’ ASL CN1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 □ titolare / legale rappresentante   □ 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(altra qualifica)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sede legale in____________________________________________(prov._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______, via_______________________________________________________________n.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: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___________________________________________; cellulare:_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 digitale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09:00Z</dcterms:created>
  <dc:creator>malabocchia_o</dc:creator>
  <dc:description/>
  <cp:keywords/>
  <dc:language>en-US</dc:language>
  <cp:lastModifiedBy>Fulvia Ferrari</cp:lastModifiedBy>
  <dcterms:modified xsi:type="dcterms:W3CDTF">2021-02-19T12:03:00Z</dcterms:modified>
  <cp:revision>16</cp:revision>
  <dc:subject/>
  <dc:title/>
</cp:coreProperties>
</file>