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 fornitura di nr..4 AUTOCLAVI/STERILIZZATRICI A VAPORE PER BLOCCHI OPERATORI P.O DI MONDOVI’, CEVA E SAVIGLI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1-04-14T12:22:00Z</dcterms:modified>
  <cp:revision>10</cp:revision>
  <dc:subject/>
  <dc:title/>
</cp:coreProperties>
</file>