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0" w:top="1076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S.C. Interaziendale Acquisti Beni e Servizi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Direttore f.f.: Dott. Claudio Calvano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Telefono: 0172/719167 – 0171/450663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Fax: 0171/1865271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acquisti@aslcn1.it</w:t>
        </w:r>
      </w:hyperlink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/>
          </w:tcPr>
          <w:p>
            <w:pPr>
              <w:pStyle w:val="StileBase"/>
              <w:snapToGrid w:val="false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VISO DI PUBBLICAZIONE SUL PORTALE M.E.PA. (MERCATO ELETTRONICO DELLA PUBBLICA 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CHIESTA DI OFFERTA PER LA FORNITURA DI IMMOBILIZZATORI BRACCIO/SPALLA PER LE NECESSITA’ DELL’ ASL CN1, PER UN PERIODO DI 24 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.C.I. Acquisti Beni e Servizi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Direttore f.f. Dott. Claudio Calv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VVISO DI GARA PER LA FORNITURA DI </w:t>
      </w:r>
      <w:r>
        <w:rPr>
          <w:rFonts w:cs="Arial"/>
          <w:sz w:val="24"/>
          <w:szCs w:val="24"/>
        </w:rPr>
        <w:t>IMMOBILIZZATORI BRACCIO/SPALLA PER LE NECESSITA’ DELL’ ASL CN1, PER UN PERIODO DI 24 MESI</w:t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R.D.O. NR.  28026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cadenza presentazione offerte: ore 12.00 del 31.05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mporto complessivo presunto € 19.000,00 oltre IVA 2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Referente della procedura: Sig.ra Simona Sandrone-  Tel. 0172/719077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Per info : </w:t>
      </w:r>
      <w:hyperlink r:id="rId5">
        <w:r>
          <w:rPr>
            <w:rStyle w:val="InternetLink"/>
            <w:sz w:val="24"/>
            <w:szCs w:val="24"/>
          </w:rPr>
          <w:t>acquisti@aslcn1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w w:val="90"/>
          <w:sz w:val="24"/>
          <w:szCs w:val="22"/>
        </w:rPr>
      </w:pPr>
      <w:r>
        <w:rPr>
          <w:rFonts w:cs="Arial"/>
          <w:w w:val="90"/>
          <w:sz w:val="24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sectPr>
      <w:type w:val="continuous"/>
      <w:pgSz w:w="11880" w:h="16800"/>
      <w:pgMar w:left="567" w:right="567" w:gutter="0" w:header="1020" w:top="1076" w:footer="329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372110</wp:posOffset>
          </wp:positionV>
          <wp:extent cx="6819900" cy="76200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Capoverso">
    <w:name w:val="Capoverso"/>
    <w:basedOn w:val="StileBase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cquisti@aslcn1.it" TargetMode="External"/><Relationship Id="rId5" Type="http://schemas.openxmlformats.org/officeDocument/2006/relationships/hyperlink" Target="mailto:acquisti@aslcn1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3:00Z</dcterms:created>
  <dc:creator>Giacomasso Marco</dc:creator>
  <dc:description/>
  <cp:keywords/>
  <dc:language>en-US</dc:language>
  <cp:lastModifiedBy>PROVSV22</cp:lastModifiedBy>
  <cp:lastPrinted>2020-11-23T14:17:00Z</cp:lastPrinted>
  <dcterms:modified xsi:type="dcterms:W3CDTF">2021-05-13T08:26:00Z</dcterms:modified>
  <cp:revision>3</cp:revision>
  <dc:subject/>
  <dc:title>Carta intestata W5</dc:title>
</cp:coreProperties>
</file>