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ASLCN1 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nr. 45 Aspiratori Medico Chirurgici per un periodo di 36 mesi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SINTEL 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Daniele Rosmara</cp:lastModifiedBy>
  <dcterms:modified xsi:type="dcterms:W3CDTF">2021-05-28T12:50:00Z</dcterms:modified>
  <cp:revision>10</cp:revision>
  <dc:subject/>
  <dc:title/>
</cp:coreProperties>
</file>