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S.S. Bandi di gara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 w:ascii="Calibri" w:hAnsi="Calibri"/>
          <w:b/>
          <w:szCs w:val="22"/>
        </w:rPr>
        <w:t>SOLUZIONE ACQUOSA STERILE DI ACIDO IALURONICO AL 1,6% CIRCA E CONDROITIN SOLFATO SODICO AL 2% CIRCA, INDICATO PER L’ISTILLAZIONE INTRAVESCICALE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1-06-29T08:59:00Z</dcterms:modified>
  <cp:revision>3</cp:revision>
  <dc:subject/>
  <dc:title/>
</cp:coreProperties>
</file>