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LLEGATO B</w:t>
      </w:r>
    </w:p>
    <w:p>
      <w:pPr>
        <w:pStyle w:val="Normal"/>
        <w:tabs>
          <w:tab w:val="clear" w:pos="709"/>
          <w:tab w:val="left" w:pos="156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560" w:leader="none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cs="Arial;Arial"/>
          <w:sz w:val="24"/>
          <w:szCs w:val="24"/>
          <w:u w:val="single"/>
        </w:rPr>
      </w:pPr>
      <w:r>
        <w:rPr>
          <w:rFonts w:cs="Arial;Arial"/>
          <w:sz w:val="24"/>
          <w:szCs w:val="24"/>
          <w:u w:val="single"/>
        </w:rPr>
        <w:t xml:space="preserve">SCHEDA TECNICA </w:t>
      </w:r>
    </w:p>
    <w:p>
      <w:pPr>
        <w:pStyle w:val="Normal"/>
        <w:tabs>
          <w:tab w:val="clear" w:pos="709"/>
          <w:tab w:val="left" w:pos="1560" w:leader="none"/>
        </w:tabs>
        <w:rPr>
          <w:rFonts w:eastAsia="Arial;Arial" w:cs="Arial;Arial"/>
          <w:sz w:val="24"/>
          <w:szCs w:val="24"/>
        </w:rPr>
      </w:pPr>
      <w:r>
        <w:rPr>
          <w:rFonts w:eastAsia="Arial;Arial" w:cs="Arial;Arial"/>
          <w:sz w:val="24"/>
          <w:szCs w:val="24"/>
        </w:rPr>
        <w:t xml:space="preserve">                                                                    </w:t>
      </w:r>
    </w:p>
    <w:p>
      <w:pPr>
        <w:pStyle w:val="Default"/>
        <w:rPr>
          <w:rFonts w:ascii="Calibri;Calibri" w:hAnsi="Calibri;Calibri" w:cs="Calibri;Calibri"/>
          <w:b/>
          <w:b/>
          <w:lang w:val="it-IT"/>
        </w:rPr>
      </w:pPr>
      <w:r>
        <w:rPr>
          <w:rFonts w:cs="Arial;Arial" w:ascii="Calibri;Calibri" w:hAnsi="Calibri;Calibri"/>
          <w:b/>
          <w:szCs w:val="22"/>
          <w:lang w:val="it-IT"/>
        </w:rPr>
        <w:t xml:space="preserve">OGGETTO: </w:t>
      </w:r>
      <w:r>
        <w:rPr>
          <w:rFonts w:cs="Calibri;Calibri" w:ascii="Calibri;Calibri" w:hAnsi="Calibri;Calibri"/>
          <w:b/>
          <w:lang w:val="it-IT"/>
        </w:rPr>
        <w:t>FORNITURA DI CAPI DI VESTIARIO  SUDDIVISA IN DUE LOTTI  PER LE ESIGENZE DELLA S.C. MAXIEMERGENZA  118 .</w:t>
      </w:r>
    </w:p>
    <w:p>
      <w:pPr>
        <w:pStyle w:val="Default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</w:r>
    </w:p>
    <w:p>
      <w:pPr>
        <w:pStyle w:val="Default"/>
        <w:rPr/>
      </w:pPr>
      <w:r>
        <w:rPr>
          <w:rFonts w:cs="Arial;Arial" w:ascii="Arial;Arial" w:hAnsi="Arial;Arial"/>
          <w:u w:val="single"/>
        </w:rPr>
        <w:t>CARATTERISTICHE :</w:t>
      </w:r>
    </w:p>
    <w:p>
      <w:pPr>
        <w:pStyle w:val="Defaul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LOTTO 1: N.180 UNIFORMI COMPLETE composte da :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;Arial" w:hAnsi="Arial;Arial"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contextualSpacing/>
        <w:rPr/>
      </w:pPr>
      <w:r>
        <w:rPr>
          <w:rFonts w:cs="Arial;Arial"/>
          <w:b/>
          <w:sz w:val="24"/>
          <w:szCs w:val="24"/>
        </w:rPr>
        <w:t>N. 1 GIACCA LEGGERA ANTI-ACQUA DI COLORE GIALLO FLUO HV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Giacca anti-acqua leggerissima in tessuto impermeabile traspirante laminato tre strati PTFE dotata di chiusura frontale con cerniera acqua-stop a dentino a tutta lunghezz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esenza di due tasche mani semi-oblique con cerniera acqua-stop ad accesso laterale, tasca porta radio con elastico e chiusura magnetica (sede pettorale sinistra) e tasca interna con chiusura alla Napoleone a mezzo cerniera (sede pettorale destra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edisposizione per n. 2 velcro femmina mis. 2 x 10 cm (sede pettorale destra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appuccio ripiegabile nel collo dotato di visiera semi-rigida e fascia elastica aderente alla fronte con sistema anti-bufera e regolazione a mezzo cordino elasticizzato e piccanello. Lo stesso dovrà essere collegato alla giacca mediante tessuto elastico impermeabile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Regolazione del fondo mediante cordino elasticizzato con alamaro anti-impigliamento nelle tasche. Semi-coulisse elastica autoregolante in vit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olsi con semielastico ed alamaro di regolazione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serti in tessuto nero elasticizzato impermeabile sui fianchi, braccia e in zona scapolare per migliorare l'ergonomia e il confort dell'indument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dicatori di sicurezza retroriflettenti a tecnologia microsferica frammentata termoadesiva, secondo le prescrizioni previste dalla Norma UNI EN ISO 20471:201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Taglie rispondenti  ai requisiti di Norma UNI EN ISO 13688/1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esenza di ammine aromatiche cancerogene, determinazione del PH dell’estratto acquoso,  solidità dei colori al sudore acido e alcalino rispondenti ai requisiti di Norma UNI EN ISO 13688/13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l capo dovrà essere realizzato con materiali conformi a quanto previsto dal sistema di controllo Oeko-Tex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za di personalizzazioni a stampa successivamente dettagliate in lettera di invito 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N. 1 GILET OPERATIVO COLORE NERO CON INSERTI GIALLI DI NATURA ESTETICA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Gilet a collo alto in tessuto stret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Taschino verticale con chiusura alla Napoleone a mezzo cerniera (sede pettorale sinistra) e due tasche verticali semi-oblique chiuse a loro volta tramite cerniera (sede frontale bassa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istema di regolazione in vita a mezzo elastico ripiegato auto-regolant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Cerniera a dentino a tutta lunghezza di colore a contrast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Schiena in tessuto bi-elastico a magl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Presenza di personalizzazioni a stampa successivamente dettagliate in lettera di invito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rPr/>
      </w:pPr>
      <w:r>
        <w:rPr>
          <w:rFonts w:cs="Arial;Arial"/>
          <w:b/>
          <w:sz w:val="24"/>
          <w:szCs w:val="24"/>
        </w:rPr>
        <w:t>N. 1 PILE BIGARZATO COLORE NERO CON INSERTI GIALLI DI NATURA ESTETICA</w:t>
      </w:r>
    </w:p>
    <w:p>
      <w:pPr>
        <w:pStyle w:val="Normal"/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Indumento a manica lunga, costruito in tessuto pile di poliestere colore nero, garzato, con lato esterno anti-pilling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Collo alto con chiusura a cerniera a dente pressofuso, due tasche verticali a filetto semi-oblique chiuse tramite cerniera (sede frontale bassa), tasca alla Napoleone chiusa a sua volta con cerniera (sede petto destro).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 xml:space="preserve">Finitura manica e fondo con profili elasticizzati autoregistranti.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 xml:space="preserve">Inserti in elastomero all’interno della manica, sui fianchi e nella zona scapolare per migliorarne l’aderenza al busto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 xml:space="preserve">Taglie rispondenti ai requisiti di Norma UNI EN ISO 13688:2013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jc w:val="both"/>
        <w:rPr/>
      </w:pPr>
      <w:r>
        <w:rPr>
          <w:rFonts w:eastAsia="Calibri;Calibri" w:cs="Calibri;Calibri" w:ascii="Calibri;Calibri" w:hAnsi="Calibri;Calibri"/>
          <w:szCs w:val="22"/>
          <w:lang w:eastAsia="en-US"/>
        </w:rPr>
        <w:t xml:space="preserve">Presenza di personalizzazioni a ricamo successivamente dettagliate in lettera di invito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rPr/>
      </w:pPr>
      <w:r>
        <w:rPr>
          <w:rFonts w:cs="Arial;Arial"/>
          <w:b/>
          <w:sz w:val="24"/>
          <w:szCs w:val="24"/>
        </w:rPr>
        <w:t xml:space="preserve">N. 2 T-SHIRT MANICA CORTA COLORE GRIGIO MELANGE </w:t>
      </w:r>
    </w:p>
    <w:p>
      <w:pPr>
        <w:pStyle w:val="Normal"/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hd w:fill="FFFFFF" w:val="clear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Maglia in tessuto 100% cotone, a  girocollo e manica corta, colore grigio melange dal peso di 160 g/mq  ±  10%.</w:t>
      </w:r>
    </w:p>
    <w:p>
      <w:pPr>
        <w:pStyle w:val="Normal"/>
        <w:shd w:fill="FFFFFF" w:val="clear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 xml:space="preserve">- Presenza di personalizzazioni a stampa dettagliate successivamente in lettra di invito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;Calibri" w:hAnsi="Calibri;Calibri" w:eastAsia="Calibri;Calibri" w:cs="Arial;Arial"/>
          <w:sz w:val="24"/>
          <w:szCs w:val="24"/>
          <w:lang w:eastAsia="en-US"/>
        </w:rPr>
      </w:pPr>
      <w:r>
        <w:rPr>
          <w:rFonts w:eastAsia="Calibri;Calibri" w:cs="Arial;Arial" w:ascii="Calibri;Calibri" w:hAnsi="Calibri;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rPr/>
      </w:pPr>
      <w:r>
        <w:rPr>
          <w:rFonts w:cs="Arial;Arial"/>
          <w:b/>
          <w:sz w:val="24"/>
          <w:szCs w:val="24"/>
        </w:rPr>
        <w:t xml:space="preserve">N. 1 PANTALONE INVERNALE DA SOCCORSO COLORE GRIGIO ANTRACITE </w:t>
      </w:r>
    </w:p>
    <w:p>
      <w:pPr>
        <w:pStyle w:val="Normal"/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Pantalone tecnico in tessuto elasticizzato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Due tasche laterali di servizio interne verticali, due tasche a soffietto poste lateralmente nella zona cosciale, una tasca è ricavata posteriormente a destra protetta da filetto, due tasche sul fondo gamba. Tutte le tasche sono chiuse tramite cerniera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Sistema di pre-chiusura a vita con velcro interno con patta di copertura e chiusura esterna a mezzo bottone automatico coperto a sua volta da pateletta in materiale antiabrasione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La zona delle ginocchia è protetta da un inserto in tessuto antiabrasione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Fondo gamba senza cerniera, con sistema funzionale di tenuta sulla calzatura con sistema di ancoraggio a mezzo gancetto plastico e cordino di regolazione.</w:t>
      </w:r>
    </w:p>
    <w:p>
      <w:pPr>
        <w:pStyle w:val="Normal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>Taglie rispondenti ai requisiti di Norma UNI EN ISO/13688/2013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Calibri;Calibri" w:hAnsi="Calibri;Calibri" w:eastAsia="Calibri;Calibri" w:cs="Calibri;Calibri"/>
          <w:szCs w:val="22"/>
          <w:lang w:eastAsia="en-US"/>
        </w:rPr>
      </w:pPr>
      <w:r>
        <w:rPr>
          <w:rFonts w:eastAsia="Calibri;Calibri" w:cs="Calibri;Calibri" w:ascii="Calibri;Calibri" w:hAnsi="Calibri;Calibri"/>
          <w:szCs w:val="22"/>
          <w:lang w:eastAsia="en-US"/>
        </w:rPr>
        <w:t xml:space="preserve">Presenza di personalizzazioni a stampa successivamente dettagliate in lettera di invito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;Calibri" w:hAnsi="Calibri;Calibri" w:eastAsia="Calibri;Calibri" w:cs="Arial;Arial"/>
          <w:sz w:val="24"/>
          <w:szCs w:val="24"/>
          <w:lang w:eastAsia="en-US"/>
        </w:rPr>
      </w:pPr>
      <w:r>
        <w:rPr>
          <w:rFonts w:eastAsia="Calibri;Calibri" w:cs="Arial;Arial" w:ascii="Calibri;Calibri" w:hAnsi="Calibri;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200"/>
        <w:contextualSpacing/>
        <w:rPr/>
      </w:pPr>
      <w:r>
        <w:rPr>
          <w:rFonts w:cs="Arial;Arial"/>
          <w:b/>
          <w:sz w:val="24"/>
          <w:szCs w:val="24"/>
        </w:rPr>
        <w:t>N. 1 PANTALONE ESTIVO DA SOCCORSO CONVERTIBILE BERMUDA – COLORE GRIGIO ANTRACITE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Pantalone tecnico in tessuto stret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Due tasche laterali di servizio interne verticali, due tasche a soffietto poste lateralmente nella zona cosciale, una tasca è ricavata posteriormente a destra protetta da filetto, due tasche sul fondo gamba. Tutte le tasche sono chiuse tramite cernier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All’altezza delle ginocchia sono presenti delle cerniere divisibili per rendere il capo a bermuda per il periodo estiv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Fondo gamba senza cerniera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Taglie rispondenti ai requisiti di Norma UNI EN ISO/13688/2013.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360" w:hanging="360"/>
        <w:contextualSpacing/>
        <w:rPr>
          <w:rFonts w:cs="Arial;Arial"/>
          <w:b/>
          <w:b/>
          <w:sz w:val="24"/>
          <w:szCs w:val="24"/>
        </w:rPr>
      </w:pPr>
      <w:r>
        <w:rPr/>
        <w:t xml:space="preserve">Presenza di personalizzazioni a stampa dettagliate successivamente in lettera di invito </w:t>
      </w:r>
    </w:p>
    <w:p>
      <w:pPr>
        <w:pStyle w:val="Normal"/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Default"/>
        <w:rPr/>
      </w:pPr>
      <w:r>
        <w:rPr>
          <w:rFonts w:cs="Arial;Arial" w:ascii="Arial;Arial" w:hAnsi="Arial;Arial"/>
        </w:rPr>
        <w:t xml:space="preserve">LOTTO 2: CAPI DI VESTIARIO AD ALTA VISIBILITA’:   </w:t>
      </w:r>
    </w:p>
    <w:p>
      <w:pPr>
        <w:pStyle w:val="Normal"/>
        <w:ind w:left="5672" w:hanging="0"/>
        <w:jc w:val="center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Arial;Arial" w:cs="Arial;Arial"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Default"/>
        <w:rPr>
          <w:rFonts w:ascii="Arial;Arial" w:hAnsi="Arial;Arial" w:eastAsia="Calibri;Calibri" w:cs="Arial;Arial"/>
          <w:sz w:val="24"/>
          <w:szCs w:val="24"/>
          <w:u w:val="single"/>
          <w:lang w:eastAsia="en-US"/>
        </w:rPr>
      </w:pPr>
      <w:r>
        <w:rPr>
          <w:rFonts w:eastAsia="Calibri;Calibri" w:cs="Arial;Arial" w:ascii="Arial;Arial" w:hAnsi="Arial;Arial"/>
          <w:sz w:val="24"/>
          <w:szCs w:val="24"/>
          <w:u w:val="single"/>
          <w:lang w:eastAsia="en-US"/>
        </w:rPr>
      </w:r>
    </w:p>
    <w:p>
      <w:pPr>
        <w:pStyle w:val="Default"/>
        <w:numPr>
          <w:ilvl w:val="0"/>
          <w:numId w:val="3"/>
        </w:numPr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lang w:val="it-IT"/>
        </w:rPr>
        <w:t>N. 20 GIUBBINI DA SOCCORSO SMANICABILI AD ALTA’ VISIBILITA’</w:t>
      </w:r>
    </w:p>
    <w:p>
      <w:pPr>
        <w:pStyle w:val="Normal"/>
        <w:shd w:fill="FFFFFF" w:val="clear"/>
        <w:rPr>
          <w:rFonts w:ascii="Arial;Arial" w:hAnsi="Arial;Arial" w:eastAsia="Calibri;Calibri" w:cs="Arial;Arial"/>
          <w:b/>
          <w:b/>
          <w:i/>
          <w:i/>
          <w:sz w:val="24"/>
          <w:szCs w:val="24"/>
          <w:lang w:val="it-IT" w:eastAsia="en-US"/>
        </w:rPr>
      </w:pPr>
      <w:r>
        <w:rPr>
          <w:rFonts w:eastAsia="Calibri;Calibri" w:cs="Arial;Arial"/>
          <w:b/>
          <w:i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Giubbino in tessuto elasticizzato (Poliestere ed Elastane) provvisto di manica staccabile, multitasche, collo alto e chiusura centrale tramite cerniera.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Presenza di inserti elastici su maniche e fianchi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Presenza di tasca porta radio (sede pettorale sinistra), due tasche verticali (sede pettorale bilaterale) e due tasche a soffietto (sede frontale bassa bilaterale), sotto le quali trovano alloggiamento le tasche scaldamani.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Presenza di tasca alla cacciatora (sede dorsale bassa). 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Presenza di nastro rifrangente segmentato a tecnologia microsferica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Taglie rispondenti ai requisiti di Norma UNI EN ISO/13688/2013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contextualSpacing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Presenza di personalizzazione a ricamo successivamente dettagliatein lettera di invito </w:t>
      </w:r>
    </w:p>
    <w:p>
      <w:pPr>
        <w:pStyle w:val="Default"/>
        <w:numPr>
          <w:ilvl w:val="0"/>
          <w:numId w:val="11"/>
        </w:numPr>
        <w:rPr/>
      </w:pPr>
      <w:r>
        <w:rPr>
          <w:rFonts w:cs="Arial;Arial" w:ascii="Arial;Arial" w:hAnsi="Arial;Arial"/>
          <w:b/>
          <w:lang w:val="it-IT"/>
        </w:rPr>
        <w:t>N. 40 POLO A MANICA LUNGA AD ALTA’ VISIBILITA’</w:t>
      </w:r>
    </w:p>
    <w:p>
      <w:pPr>
        <w:pStyle w:val="Normal"/>
        <w:shd w:fill="FFFFFF" w:val="clear"/>
        <w:ind w:left="360" w:hanging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Capo in maglia dotato di collo alto a costina tipo polo e para sudore, apertura frontale con chiusura a due bottoni e doppia cucitura di fermo al fondo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Maniche lunghe a giro terminanti con polsino a camicia con bottone, con larghezza tale da consentire alla manica di poter essere arrotolata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Presenza di un bottoncino e di una fettuccia ad asola all’altezza del gomito per il fissaggio della manica in tale posizione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Indicatori di sicurezza retroflettenti a tecnologia microsferica frammentata termoadesiva, secondo le prescrizioni previste dalla Norma UNI EN ISO 20471:2017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Alta percentuale di cotone sulla superficie a contatto con l’epidermide. 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Taglie rispondenti ai requisiti di Norma UNI EN ISO 13688:2013.</w:t>
      </w:r>
    </w:p>
    <w:p>
      <w:pPr>
        <w:pStyle w:val="Normal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Presenza di ammine aromatiche cancerogene, determinazione del PH dell’estratto acquoso,  solidità dei colori al sudore acido e alcalino rispondenti ai requisiti di Norma UNI EN ISO 13688/13.</w:t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ind w:left="176" w:hanging="176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Il capo dovrà essere realizzato con materiali conformi a quanto previsto dal sistema di controllo Oeko-Tex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- Presenza di personalizzazione attraverso tecnologia ad alta risoluzione successivamente dettagliate in lettera di invito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20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N. 40 POLO A MANICA CORTA AD ALTA’ VISIBILITA’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Capo in maglia dotato di collo alto a costina tipo polo e para sudore, apertura frontale con chiusura a due bottoni e doppia cucitura di fermo al fondo, maniche corte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Indicatori di sicurezza retroflettenti a tecnologia microsferica frammentata termoadesiva, secondo le prescrizioni previste dalla Norma UNI EN ISO 20471:2017. 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 xml:space="preserve">Alta percentuale di cotone sulla superficie a contatto con l’epidermide. 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Taglie rispondenti ai requisiti di Norma UNI EN ISO 13688:2013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Presenza di ammine aromatiche cancerogene, determinazione del PH dell’estratto acquoso,  solidità dei colori al sudore acido e alcalino rispondenti ai requisiti di Norma UNI EN ISO 13688/13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Il capo dovrà essere realizzato con materiali conformi a quanto previsto dal sistema di controllo Oeko-Tex.</w:t>
      </w:r>
    </w:p>
    <w:p>
      <w:pPr>
        <w:pStyle w:val="Normal"/>
        <w:numPr>
          <w:ilvl w:val="0"/>
          <w:numId w:val="12"/>
        </w:numPr>
        <w:shd w:fill="FFFFFF" w:val="clear"/>
        <w:spacing w:before="0" w:after="20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  <w:t>Presenza di personalizzazione attraverso tecnologia ad alta risoluzione successivamente dettagliate in lettera di invi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;Calibri" w:cs="Arial;Arial"/>
          <w:sz w:val="24"/>
          <w:szCs w:val="24"/>
          <w:lang w:eastAsia="en-US"/>
        </w:rPr>
      </w:pPr>
      <w:r>
        <w:rPr>
          <w:rFonts w:eastAsia="Calibri;Calibri" w:cs="Arial;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contextualSpacing/>
        <w:rPr>
          <w:rFonts w:eastAsia="Calibri;Calibri" w:cs="Arial;Arial"/>
          <w:b/>
          <w:b/>
          <w:sz w:val="24"/>
          <w:szCs w:val="24"/>
          <w:lang w:eastAsia="en-US"/>
        </w:rPr>
      </w:pPr>
      <w:r>
        <w:rPr>
          <w:rFonts w:eastAsia="Calibri;Calibri" w:cs="Arial;Arial"/>
          <w:b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880" w:h="16800"/>
      <w:pgMar w:left="567" w:right="823" w:gutter="0" w:header="284" w:top="340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altName w:val="Tahom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142" w:hanging="0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ahoma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Verdana" w:hAnsi="Verdana" w:cs="Verdana"/>
      <w:b/>
      <w:bCs/>
      <w:sz w:val="22"/>
      <w:szCs w:val="22"/>
      <w:shd w:fill="00FF00" w:val="clear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Verdana"/>
      <w:b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OpenSymbol" w:hAnsi="OpenSymbol" w:cs="Courier New;Courier New"/>
    </w:rPr>
  </w:style>
  <w:style w:type="character" w:styleId="WW8Num4z0">
    <w:name w:val="WW8Num4z0"/>
    <w:qFormat/>
    <w:rPr>
      <w:rFonts w:ascii="Calibri;Calibri" w:hAnsi="Calibri;Calibri" w:eastAsia="Calibri;Calibri" w:cs="Times New Roman;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alibri;Calibri" w:hAnsi="Calibri;Calibri" w:eastAsia="Calibri;Calibri" w:cs="Times New Roman;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;Calibri" w:hAnsi="Calibri;Calibri" w:eastAsia="Calibri;Calibri" w:cs="Times New Roman;Tahom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Calibri;Calibri" w:hAnsi="Calibri;Calibri" w:eastAsia="Calibri;Calibri" w:cs="Times New Roman;Tahom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;Calibri" w:hAnsi="Calibri;Calibri" w:eastAsia="Calibri;Calibri" w:cs="Times New Roman;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libri;Calibri" w:hAnsi="Calibri;Calibri" w:eastAsia="Calibri;Calibri" w:cs="Times New Roman;Tahom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Calibri;Calibri" w:hAnsi="Calibri;Calibri" w:eastAsia="Calibri;Calibri" w:cs="Times New Roman;Tahom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alibri;Calibri" w:hAnsi="Calibri;Calibri" w:eastAsia="Calibri;Calibri" w:cs="Times New Roman;Tahom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2"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szCs w:val="16"/>
    </w:rPr>
  </w:style>
  <w:style w:type="character" w:styleId="Corpodeltesto2Carattere">
    <w:name w:val="Corpo del testo 2 Carattere"/>
    <w:qFormat/>
    <w:rPr>
      <w:rFonts w:ascii="Arial;Arial" w:hAnsi="Arial;Arial" w:cs="Arial;Arial"/>
      <w:sz w:val="22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sz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6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6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;Tahoma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;Tahoma" w:hAnsi="Times New Roman;Tahoma" w:cs="Times New Roman;Tahoma"/>
      <w:sz w:val="24"/>
    </w:rPr>
  </w:style>
  <w:style w:type="paragraph" w:styleId="Capoverso">
    <w:name w:val="Capoverso"/>
    <w:basedOn w:val="StileBase"/>
    <w:qFormat/>
    <w:pPr>
      <w:suppressAutoHyphens w:val="true"/>
      <w:spacing w:before="120" w:after="0"/>
      <w:ind w:firstLine="709"/>
      <w:jc w:val="both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Roman;Tahoma" w:hAnsi="Times New Roman;Tahoma" w:cs="Times New Roman;Tahoma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2:00Z</dcterms:created>
  <dc:creator>Giacomasso Marco</dc:creator>
  <dc:description/>
  <cp:keywords/>
  <dc:language>en-US</dc:language>
  <cp:lastModifiedBy>Michela Tonelli</cp:lastModifiedBy>
  <cp:lastPrinted>2021-08-09T11:39:00Z</cp:lastPrinted>
  <dcterms:modified xsi:type="dcterms:W3CDTF">2021-08-10T09:39:00Z</dcterms:modified>
  <cp:revision>42</cp:revision>
  <dc:subject/>
  <dc:title>Carta intestata W5</dc:title>
</cp:coreProperties>
</file>