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S. Bandi di gara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i nr.6 Rinolaringoscopi  per un periodo di 24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 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1-09-22T10:46:00Z</dcterms:modified>
  <cp:revision>12</cp:revision>
  <dc:subject/>
  <dc:title/>
</cp:coreProperties>
</file>