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 della : </w:t>
      </w:r>
      <w:r>
        <w:rPr>
          <w:rFonts w:cs="Arial;Arial" w:ascii="Calibri" w:hAnsi="Calibri"/>
          <w:b/>
          <w:sz w:val="22"/>
          <w:szCs w:val="22"/>
        </w:rPr>
        <w:t>FORNITURA IN NOLEGGIO DI  NR.1 SISTEMA DI INSUFFLAZIONE , ASPIRAZIONE E FILTRAZIONE FUMI  E RELATIVO MATERIALE DI CONSUMO DA DESTINARE AL BLOCCO OPERATORIO DEL  P.O. DI MONDOVI’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 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;Tahoma" w:cs="Times New Roman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;Tahoma" w:cs="Times New Roman;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Daniele Rosmara</cp:lastModifiedBy>
  <dcterms:modified xsi:type="dcterms:W3CDTF">2021-10-28T09:01:00Z</dcterms:modified>
  <cp:revision>13</cp:revision>
  <dc:subject/>
  <dc:title/>
</cp:coreProperties>
</file>