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GGE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vviso per manifestazione di interesse al fine di individuare gli Operatori Economici da invitare alla procedura da espletare tramite MePA per l’affidamento di stoviglie monouso in plastica biodegradabil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PROVSV22</cp:lastModifiedBy>
  <dcterms:modified xsi:type="dcterms:W3CDTF">2021-11-12T13:02:00Z</dcterms:modified>
  <cp:revision>11</cp:revision>
  <dc:subject/>
  <dc:title/>
</cp:coreProperties>
</file>