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la piattaforma telematica MePA per l’affidamento di : </w:t>
      </w:r>
      <w:r>
        <w:rPr>
          <w:rFonts w:cs="Arial"/>
          <w:b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OLIO DI SOIA PARENTERALE CON LECITINA DI UOVO 10% 500ML OPPURE IN ALTERNATIVA OLIO DI SOIA PER USO PARENTERALE + TRIGLICERIDI SATURI A CATENA MEDIA 5% + 5% 500 ML” PER</w:t>
      </w:r>
      <w:r>
        <w:rPr>
          <w:rFonts w:cs="Arial" w:ascii="Calibri" w:hAnsi="Calibri"/>
          <w:b/>
          <w:szCs w:val="22"/>
        </w:rPr>
        <w:t xml:space="preserve"> LA 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1-07-06T07:58:00Z</dcterms:modified>
  <cp:revision>3</cp:revision>
  <dc:subject/>
  <dc:title/>
</cp:coreProperties>
</file>