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Piattaforma SINTEL, messa a disposizione dall’Azienda Regionale per l’innovazione e gli Acquisti Spa – Lombardia, ARIA (già ARCA) per la partecipazione a procedura negoziata su piattaforma SINTEL per l’affidamento della fornitura  di LICENZE SUBSCRIPTION CISCO per la centrale telefonica VoIP dell’ASL CN1 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 Piattaforma SINTEL, messa a disposizione dall’Azienda Regionale per l’innovazione e gli Acquisti Spa – Lombardia, ARIA (già ARCA) per il CPV di riferimento indica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di firmare digitalmente la manifestazione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Fulvia Ferrari</cp:lastModifiedBy>
  <cp:lastPrinted>2022-04-29T11:45:00Z</cp:lastPrinted>
  <dcterms:modified xsi:type="dcterms:W3CDTF">2022-10-27T11:12:00Z</dcterms:modified>
  <cp:revision>47</cp:revision>
  <dc:subject/>
  <dc:title/>
</cp:coreProperties>
</file>