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985" w:leader="none"/>
        </w:tabs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</w:rPr>
        <w:t>Allegato A</w:t>
      </w:r>
    </w:p>
    <w:p>
      <w:pPr>
        <w:pStyle w:val="Normal"/>
        <w:tabs>
          <w:tab w:val="clear" w:pos="708"/>
          <w:tab w:val="right" w:pos="1985" w:leader="none"/>
        </w:tabs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  <w:vanish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ll’Azienda ASL CN1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/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 xml:space="preserve">S.S. Bandi di Gare e Contratti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i/>
          <w:szCs w:val="22"/>
        </w:rPr>
        <w:t>OGGETTO: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AVVISO MANIFESTAZIONE DI INTERESSE per la partecipazione a procedura negoziata  mediante RdO MePA per la fornitura di “hardware per sterilizzatrice”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□ titolare / legale rappresentante   □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(altra qualifica)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ll’impresa: 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n sede legale in ___________________________________________ (prov. 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 _____, via_______________________________________________________________n.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dice fiscale: 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con richiesta di offerta (RDO) sulla piattaforma MePA, per l’affidamento della fornitura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MePA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D.Lgs n. 196/2003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 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lefono: ___________________________________________; cellulare: 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09:00Z</dcterms:created>
  <dc:creator>malabocchia_o</dc:creator>
  <dc:description/>
  <cp:keywords/>
  <dc:language>en-US</dc:language>
  <cp:lastModifiedBy>Mirella Baudracco</cp:lastModifiedBy>
  <dcterms:modified xsi:type="dcterms:W3CDTF">2021-12-13T09:27:00Z</dcterms:modified>
  <cp:revision>27</cp:revision>
  <dc:subject/>
  <dc:title/>
</cp:coreProperties>
</file>