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ll’Azienda ASLCN1 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S. Bandi di gara e contratt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vviso per manifestazione di interesse al fine di individuare gli Operatori Economici da invitare alla procedura per l’affidamento di nr. 12 Recumbent bike per un periodo di 24 mes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 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Regolamento Europeo per la protezione dei dati personali 2016/679 e D.Lgs n. 196/2003 e ss.mm.ii.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53:00Z</dcterms:created>
  <dc:creator>malabocchia_o</dc:creator>
  <dc:description/>
  <cp:keywords/>
  <dc:language>en-US</dc:language>
  <cp:lastModifiedBy>Maria D'Orsa</cp:lastModifiedBy>
  <dcterms:modified xsi:type="dcterms:W3CDTF">2022-03-29T13:48:00Z</dcterms:modified>
  <cp:revision>12</cp:revision>
  <dc:subject/>
  <dc:title/>
</cp:coreProperties>
</file>