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S.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di nr.1 Automezzo allestito tipo FORD RANGER LIMITED o equivalente da destinare alla S.C. Maxiemergenza 1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 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ria D'Orsa</cp:lastModifiedBy>
  <dcterms:modified xsi:type="dcterms:W3CDTF">2022-04-28T07:56:00Z</dcterms:modified>
  <cp:revision>14</cp:revision>
  <dc:subject/>
  <dc:title/>
</cp:coreProperties>
</file>