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S.S. Acquis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i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AVVISO MANIFESTAZIONE DI INTERESSE per la partecipazione alla procedura per l’affidamento di “Monitor e Personal Computer”. 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altra qualifica)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 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 ___________________________________________ (prov. 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 _____, via_______________________________________________________________n.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: 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richiesta di preventivi sulla piattaforma MePA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_; cellulare: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10:00Z</dcterms:created>
  <dc:creator>malabocchia_o</dc:creator>
  <dc:description/>
  <cp:keywords/>
  <dc:language>en-US</dc:language>
  <cp:lastModifiedBy>Gabriella Gervasi</cp:lastModifiedBy>
  <dcterms:modified xsi:type="dcterms:W3CDTF">2022-06-09T14:10:00Z</dcterms:modified>
  <cp:revision>2</cp:revision>
  <dc:subject/>
  <dc:title/>
</cp:coreProperties>
</file>