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’Azienda Sanitaria Locale ASLCN 1</w:t>
      </w:r>
    </w:p>
    <w:p>
      <w:pPr>
        <w:pStyle w:val="Normal"/>
        <w:tabs>
          <w:tab w:val="clear" w:pos="708"/>
          <w:tab w:val="right" w:pos="1985" w:leader="none"/>
        </w:tabs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S.S. Acquist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vviso per manifestazione di interesse al fine di individuare gli Operatori Economici da invitare alla procedura da espletare tramite la piattaforma telematica SINTEL per l’affidamento di : “AGHI PER INSULINA ER INIETTORI A PENNA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SINTEL,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SINTEL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ell’art. 13 del Regolamento Europeo per la protezione dei dati personali 2016/679 del 27/04/2016 (GDPR)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31:00Z</dcterms:created>
  <dc:creator>malabocchia_o</dc:creator>
  <dc:description/>
  <cp:keywords/>
  <dc:language>en-US</dc:language>
  <cp:lastModifiedBy>Nadia Taviani</cp:lastModifiedBy>
  <cp:lastPrinted>2018-05-21T10:22:00Z</cp:lastPrinted>
  <dcterms:modified xsi:type="dcterms:W3CDTF">2022-07-04T10:09:00Z</dcterms:modified>
  <cp:revision>7</cp:revision>
  <dc:subject/>
  <dc:title/>
</cp:coreProperties>
</file>