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ASLCN1 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vviso per manifestazione di interesse al fine di individuare gli Operatori Economici da invitare alla procedura per l’affidamento della fornitura di nr. 5 lampade scialitiche per blocco operatorio del P.O. di Savigliano per un periodo di 36 mes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 /SINTEL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/SINTEL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21:00Z</dcterms:created>
  <dc:creator>malabocchia_o</dc:creator>
  <dc:description/>
  <cp:keywords/>
  <dc:language>en-US</dc:language>
  <cp:lastModifiedBy>Paola Armando</cp:lastModifiedBy>
  <dcterms:modified xsi:type="dcterms:W3CDTF">2022-08-01T07:21:00Z</dcterms:modified>
  <cp:revision>2</cp:revision>
  <dc:subject/>
  <dc:title/>
</cp:coreProperties>
</file>