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 xml:space="preserve">FORNITURA DI CAPI DI VESTIARIO PER ESIGENZE DELLA S.C.EST 118 DELL’ASL CN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-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-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Michela Tonelli</cp:lastModifiedBy>
  <dcterms:modified xsi:type="dcterms:W3CDTF">2022-08-02T08:47:00Z</dcterms:modified>
  <cp:revision>11</cp:revision>
  <dc:subject/>
  <dc:title/>
</cp:coreProperties>
</file>