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la FORNITURA DI ROBOT DISC PRODUC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è 72514000-1 Servizi di gestione di attrezzature informatiche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08-09T09:23:00Z</dcterms:modified>
  <cp:revision>41</cp:revision>
  <dc:subject/>
  <dc:title/>
</cp:coreProperties>
</file>