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Piattaforma Me.P.A. (Consip S.p.A.) o SINTEL (ARIA s.p.a.), per l’affidamento della FORNITURA DI CARROZZINE A SPINTA CON TELAIO RIGIDO per le esigenze dell’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 Confronto di preventivi sulla piattaforma MePA-SINTEL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-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5:00Z</dcterms:created>
  <dc:creator>malabocchia_o</dc:creator>
  <dc:description/>
  <dc:language>en-US</dc:language>
  <cp:lastModifiedBy>Carla Gabriella Milone</cp:lastModifiedBy>
  <cp:lastPrinted>2022-04-29T11:45:00Z</cp:lastPrinted>
  <dcterms:modified xsi:type="dcterms:W3CDTF">2022-08-17T11:22:00Z</dcterms:modified>
  <cp:revision>4</cp:revision>
  <dc:subject/>
  <dc:title/>
</cp:coreProperties>
</file>