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SINTEL per l’affidamento di : “MEDICAZIONE NASALE DISSOLVIBILE AD EFFETTO EMOSTATICO A BASE DI CARBOSSIMETILCELLULOSA (CMC) ED AGENTI VISCONIZZANI” per 36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08-31T12:57:00Z</dcterms:modified>
  <cp:revision>6</cp:revision>
  <dc:subject/>
  <dc:title/>
</cp:coreProperties>
</file>