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SINTEL per l’affidamento di : “FILTRI ANTIBATTERICI” per …..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2-08-31T12:56:00Z</dcterms:modified>
  <cp:revision>6</cp:revision>
  <dc:subject/>
  <dc:title/>
</cp:coreProperties>
</file>