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 xml:space="preserve">FORNITURA DI SACCHI E BORSE IN PLASTIC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-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-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2-08-30T13:25:00Z</dcterms:modified>
  <cp:revision>11</cp:revision>
  <dc:subject/>
  <dc:title/>
</cp:coreProperties>
</file>