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 xml:space="preserve">FORNITURA DI PRODOTTI PER IGIENE PERSONAL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-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-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09-06T08:04:00Z</dcterms:modified>
  <cp:revision>12</cp:revision>
  <dc:subject/>
  <dc:title/>
</cp:coreProperties>
</file>