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Piattaforma SINTEL, messa a disposizione dall’Azienda Regionale per l’innovazione e gli Acquisti Spa – Lombardia, ARIA (già ARCA) per FORNITURA  NAS SYNOLOGY PER BACKUP INTERNO  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a piattaforma Sintel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ssedere tutti i requisiti ivi richiesti per la procedura in oggetto, compresa la propria iscrizione all’Elenco Fornitori Telematico della Piattaforma SINTEL, messa a disposizione dall’Azienda Regionale per l’innovazione e gli Acquisti Spa – Lombardia, ARIA (già ARCA) per il CPV di riferimento è </w:t>
      </w:r>
      <w:r>
        <w:rPr>
          <w:rFonts w:cs="Calibri" w:ascii="Calibri" w:hAnsi="Calibri"/>
          <w:b/>
          <w:sz w:val="22"/>
          <w:szCs w:val="22"/>
        </w:rPr>
        <w:t>30236000-2 Apparecchiature informatiche varie</w:t>
      </w:r>
      <w:r>
        <w:rPr>
          <w:rFonts w:cs="Calibri" w:ascii="Calibri" w:hAnsi="Calibri"/>
          <w:sz w:val="22"/>
          <w:szCs w:val="22"/>
        </w:rPr>
        <w:t>, come previs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2-09-08T06:55:00Z</dcterms:modified>
  <cp:revision>51</cp:revision>
  <dc:subject/>
  <dc:title/>
</cp:coreProperties>
</file>