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All’Azienda Sanitaria Locale CN 1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S. S. ACQUISTI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vviso per manifestazione di interesse al fine di individuare gli Operatori Economici da invitare alla procedura per l’affidamento della fornitura di “</w:t>
      </w:r>
      <w:r>
        <w:rPr>
          <w:rFonts w:cs="Calibri" w:ascii="Calibri" w:hAnsi="Calibri"/>
          <w:b/>
          <w:bCs/>
          <w:sz w:val="22"/>
          <w:szCs w:val="22"/>
        </w:rPr>
        <w:t>Uncini elastici monouso per la retrazione dei tessuti durante gli interventi chirurgici</w:t>
      </w:r>
      <w:r>
        <w:rPr>
          <w:rFonts w:cs="Calibri" w:ascii="Calibri" w:hAnsi="Calibri"/>
          <w:b/>
          <w:sz w:val="22"/>
          <w:szCs w:val="22"/>
        </w:rPr>
        <w:t>” per un periodo di trentasei mesi per le necessità dei P.O. dell’ASL CN1.</w:t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preventivi sulla piattaforma di intermediazione telematica SINTEL, per l’affidamento della fornitura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telematica SINTEL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Regolamento Europeo per la protezione dei dati personali 2016/679 e D. Lgs n. 196/2003 e ss.mm.ii., che i dati personali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efono: 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53:00Z</dcterms:created>
  <dc:creator>malabocchia_o</dc:creator>
  <dc:description/>
  <cp:keywords/>
  <dc:language>en-US</dc:language>
  <cp:lastModifiedBy>Manuela Origlia</cp:lastModifiedBy>
  <dcterms:modified xsi:type="dcterms:W3CDTF">2022-09-13T13:35:00Z</dcterms:modified>
  <cp:revision>22</cp:revision>
  <dc:subject/>
  <dc:title/>
</cp:coreProperties>
</file>