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Calibri" w:ascii="Calibri" w:hAnsi="Calibri"/>
          <w:b/>
        </w:rPr>
        <w:t>FORNITURA IN USO ACCESSORIO DI EMOGLOBINOMETRI PORTATILI, CUVETTE PER LA MISURAZIONE DELL’EMOGLOBINA E DI TUTTO QUANTO NECESSARIO PER GARANTIRE IL CORRETTO E COMPLETO FUNZIONAMENTO DELL’INTERO SISTEMA (REAGENTI, CONTROLLI, CALIBRATORI E RELATIVO MATERIALE DI CONSUMO), PER LE NECESSITA’ DELLA S.C. IMMUNOEMATOLOGIA E MEDICINA TRASFUSIONALE DELL’A.O. S. CROCE E CARLE DI CUNEO E DELLA S.S. MEDICINA TRASFUSIONALE DELL’ASL CN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Lorena Borgogno</cp:lastModifiedBy>
  <dcterms:modified xsi:type="dcterms:W3CDTF">2022-10-25T12:11:00Z</dcterms:modified>
  <cp:revision>12</cp:revision>
  <dc:subject/>
  <dc:title/>
</cp:coreProperties>
</file>