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ll’ASL CN1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S. Acquist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vviso per manifestazione di interesse al fine di individuare gli Operatori Economici da invitare alla procedura per l’affidamento di: </w:t>
      </w:r>
      <w:r>
        <w:rPr>
          <w:rFonts w:cs="Arial" w:ascii="Calibri" w:hAnsi="Calibri"/>
          <w:b/>
          <w:szCs w:val="22"/>
        </w:rPr>
        <w:t>ETICHETTE ADESIV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comunic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teressato alla partecipazione al Confronto di preventivi sulla piattaforma MePA, per l’affidamento della fornitura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5" w:hanging="425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D.Lgs n. 196/2003 e ss.mm.ii.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3:28:00Z</dcterms:created>
  <dc:creator>malabocchia_o</dc:creator>
  <dc:description/>
  <cp:keywords/>
  <dc:language>en-US</dc:language>
  <cp:lastModifiedBy>PROVSV22</cp:lastModifiedBy>
  <dcterms:modified xsi:type="dcterms:W3CDTF">2022-12-07T09:57:00Z</dcterms:modified>
  <cp:revision>14</cp:revision>
  <dc:subject/>
  <dc:title/>
</cp:coreProperties>
</file>