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</w:t>
      </w:r>
      <w:r>
        <w:rPr>
          <w:rFonts w:cs="Calibri" w:ascii="Calibri" w:hAnsi="Calibri"/>
          <w:b/>
          <w:i/>
          <w:szCs w:val="22"/>
        </w:rPr>
        <w:t>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Piattaforma SINTEL, messa a disposizione dall’Azienda Regionale per l’innovazione e gli Acquisti Spa – Lombardia, ARIA (già ARCA) per l’affidamento del  SERVIZIO DI ASSISTENZA TECNICA HARDWARE POSTAZIONI DI LAVORO (PDL) DELL’ASL 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’iscrizione all’elenco fornitori telematico della  Piattaforma SINTEL, messa a disposizione dall’Azienda Regionale per l’innovazione e gli Acquisti Spa – Lombardia, ARIA (già ARCA) per il CPV di riferimento/categoria merceologica previs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Fulvia Ferrari</cp:lastModifiedBy>
  <cp:lastPrinted>2022-04-29T11:45:00Z</cp:lastPrinted>
  <dcterms:modified xsi:type="dcterms:W3CDTF">2023-03-17T11:22:00Z</dcterms:modified>
  <cp:revision>49</cp:revision>
  <dc:subject/>
  <dc:title/>
</cp:coreProperties>
</file>