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FORNITURA DI PRODOTTI CHIMICI VARI PER LE NECESSITA’ DEI PRESIDI OSPEDALIERI DELL’ASL CN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 (prov. ____), c.a.p._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 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i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Lorena Borgogno</cp:lastModifiedBy>
  <dcterms:modified xsi:type="dcterms:W3CDTF">2023-02-01T09:07:00Z</dcterms:modified>
  <cp:revision>20</cp:revision>
  <dc:subject/>
  <dc:title/>
</cp:coreProperties>
</file>