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TAPPETINI E ROTOLI ASSORBEN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l’affidamento diretto previa richiesta di preventivi sulla piattaforma telematica SINTEL E-Procurement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E-Procurement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3-02-22T09:46:00Z</dcterms:modified>
  <cp:revision>17</cp:revision>
  <dc:subject/>
  <dc:title/>
</cp:coreProperties>
</file>