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</w:t>
      </w:r>
      <w:r>
        <w:rPr>
          <w:rFonts w:cs="Calibri" w:ascii="Calibri" w:hAnsi="Calibri"/>
          <w:b/>
          <w:i/>
          <w:szCs w:val="22"/>
        </w:rPr>
        <w:t>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Piattaforma SINTEL, messa a disposizione dall’Azienda Regionale per l’innovazione e gli Acquisti Spa – Lombardia, ARIA (già ARCA) per l’affidamento della fornitura di materiale di consumo originale e rigenerato per stampanti e fax dell’ASL CN1 secondo i Criteri Ambientali Minimi sanciti dal D.M. 17.10.2019.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e iscrizione all’Elenco dei Fornitori Telematico, messa a disposizione dall’Azienda Regionale per l’innovazione e gli Acquisti Spa – Lombardia, ARIA (già ARCA) per il CPV di riferimento/categoria merceologica previs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Fulvia Ferrari</cp:lastModifiedBy>
  <cp:lastPrinted>2022-04-29T11:45:00Z</cp:lastPrinted>
  <dcterms:modified xsi:type="dcterms:W3CDTF">2023-03-09T09:35:00Z</dcterms:modified>
  <cp:revision>51</cp:revision>
  <dc:subject/>
  <dc:title/>
</cp:coreProperties>
</file>