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KIT CERTIFICATI PER L’ESECUZIONE DEL PRELIEVO DI CAMPIONI BIOLOGICI, PER LE NECESSITA’ DELLE STRUTTURE DEA, SER.D E COMMISSIONI PATENTI DELL’ASL CN1, A.O. S. CROCE E CARLE DI CUNEO E ASL CN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 (prov. ____), c.a.p._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 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i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Lorena Borgogno</cp:lastModifiedBy>
  <dcterms:modified xsi:type="dcterms:W3CDTF">2023-04-18T07:26:00Z</dcterms:modified>
  <cp:revision>24</cp:revision>
  <dc:subject/>
  <dc:title/>
</cp:coreProperties>
</file>