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anello monopolare endoscopico per il sezionamento dell’utero durante un’isterectomia subtotale/sopracervicale (SLH) o per miomectomia, per un periodo di trentasei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,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Gazzola Elena</cp:lastModifiedBy>
  <cp:lastPrinted>2020-05-12T11:23:00Z</cp:lastPrinted>
  <dcterms:modified xsi:type="dcterms:W3CDTF">2023-05-08T14:15:00Z</dcterms:modified>
  <cp:revision>14</cp:revision>
  <dc:subject/>
  <dc:title/>
</cp:coreProperties>
</file>