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ASLCN1 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ella fornitura </w:t>
      </w:r>
      <w:r>
        <w:rPr>
          <w:rFonts w:cs="Arial" w:ascii="Calibri" w:hAnsi="Calibri"/>
          <w:b/>
          <w:sz w:val="22"/>
          <w:szCs w:val="22"/>
        </w:rPr>
        <w:t>NR.1 GENERATORE OSSIGENO MEDICALE DA DESTINARE ALL’EMT2 REGIONE PIEMONTE – SC MAXIEMERGENZA 118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560" w:leader="none"/>
        </w:tabs>
        <w:jc w:val="center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 /SINTEL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/SINTEL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Daniele Rosmara</cp:lastModifiedBy>
  <dcterms:modified xsi:type="dcterms:W3CDTF">2023-05-10T10:19:00Z</dcterms:modified>
  <cp:revision>14</cp:revision>
  <dc:subject/>
  <dc:title/>
</cp:coreProperties>
</file>