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: “AFFIDAMENTO A GROSSISTA AUTORIZZATO DELLA FORNITURA DI PRODOTTI FARMACEUTICI E MATERIALI SANITARI VARI OCCORRENTI PER 24 MESI IN FORMA OCCASIONALE E IN URGENZA ALLA S.C. FARMACIA OSPEDALIE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3-05-18T12:55:00Z</dcterms:modified>
  <cp:revision>9</cp:revision>
  <dc:subject/>
  <dc:title/>
</cp:coreProperties>
</file>