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Acquis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per manifestazione di interesse al fine di individuare gli Operatori Economici da invitare alla procedura da espletare tramite Piattaforma SINTEL, messa a disposizione dall’Azienda Regionale per l’innovazione e gli Acquisti Spa – Lombardia, ARIA (già ARCA) per l’affidamento della FORNITURA DI STORAG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i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;</w:t>
      </w:r>
    </w:p>
    <w:p>
      <w:pPr>
        <w:pStyle w:val="Corpodeltesto2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 Piattaforma SINTEL, messa a disposizione dall’Azienda Regionale per l’innovazione e gli Acquisti Spa – Lombardia, ARIA (già ARCA) per il CPV di riferimento previs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corda di firmare digitalmente la manifestazione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0:09:00Z</dcterms:created>
  <dc:creator>malabocchia_o</dc:creator>
  <dc:description/>
  <cp:keywords/>
  <dc:language>en-US</dc:language>
  <cp:lastModifiedBy>Fulvia Ferrari</cp:lastModifiedBy>
  <cp:lastPrinted>2022-04-29T11:45:00Z</cp:lastPrinted>
  <dcterms:modified xsi:type="dcterms:W3CDTF">2023-06-07T07:22:00Z</dcterms:modified>
  <cp:revision>46</cp:revision>
  <dc:subject/>
  <dc:title/>
</cp:coreProperties>
</file>