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S.S. Acquis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VVISO MANIFESTAZIONE DI INTERESSE PER L’AFFIDAMENTO DELLA FORNITURA SISTEMA DI POSIZIONAMENTO PINK PAD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ltra qualifica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 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 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richiesta di preventivi sulla piattaforma MEPA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05:00Z</dcterms:created>
  <dc:creator>malabocchia_o</dc:creator>
  <dc:description/>
  <cp:keywords/>
  <dc:language>en-US</dc:language>
  <cp:lastModifiedBy>PROVSV22</cp:lastModifiedBy>
  <dcterms:modified xsi:type="dcterms:W3CDTF">2023-07-21T09:17:00Z</dcterms:modified>
  <cp:revision>4</cp:revision>
  <dc:subject/>
  <dc:title/>
</cp:coreProperties>
</file>