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</w:rPr>
        <w:t>Allegato A</w:t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ll’Azienda ASL CN1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/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S.S. Acquist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GGETTO: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AVVISO MANIFESTAZIONE DI INTERESSE PER L’AFFIDAMENTO DELLA FORNITURA DI MANIPOLI STERILI MONOUSO, CON GENERATORE IN USO ACCESSORIO, PER ABLAZIONE E COAGULAZIONE TISSUTALE MINI-INVASIVA CON RADIOFREQUENZA BIPOLARE A IMPEDENZA CONTROLLATA IN AMBITO ORL (TRATTAMENTO DELL'IPERTROFIA DEI TURBINATI) PER UN PERIODO DI 24 MESI, PER LE NECESSITA’ DEI PRESIDI OSPEDALIERI DELL’ASL CN1</w:t>
      </w:r>
    </w:p>
    <w:p>
      <w:pPr>
        <w:pStyle w:val="TextBody"/>
        <w:tabs>
          <w:tab w:val="clear" w:pos="708"/>
          <w:tab w:val="left" w:pos="1560" w:leader="none"/>
        </w:tabs>
        <w:jc w:val="both"/>
        <w:rPr/>
      </w:pPr>
      <w:r>
        <w:rPr>
          <w:rFonts w:cs="Calibri" w:ascii="Calibri" w:hAnsi="Calibri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□ titolare / legale rappresentante   □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(altra qualifica)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ll’impresa: 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n sede legale in ___________________________________________ (prov. 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 _____, via_______________________________________________________________n.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dice fiscale: 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richiesta di preventivi sulla piattaforma SINTEL (A.R.I.A. SPA), per l’affidamento della fornitura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SINTEL (A.R.I.A. SPA)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D.Lgs n. 196/2003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 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efono: ___________________________________________; cellulare: 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05:00Z</dcterms:created>
  <dc:creator>malabocchia_o</dc:creator>
  <dc:description/>
  <cp:keywords/>
  <dc:language>en-US</dc:language>
  <cp:lastModifiedBy>Gazzola Elena</cp:lastModifiedBy>
  <dcterms:modified xsi:type="dcterms:W3CDTF">2023-08-02T07:48:00Z</dcterms:modified>
  <cp:revision>7</cp:revision>
  <dc:subject/>
  <dc:title/>
</cp:coreProperties>
</file>