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ARREDI USO UFFICIO DA DESTINARE ALLE CENTRALI OPERATIVE TERRITORIALI (COT) DELL’ASL CN1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Carla Gabriella Milone</cp:lastModifiedBy>
  <dcterms:modified xsi:type="dcterms:W3CDTF">2023-08-29T08:00:00Z</dcterms:modified>
  <cp:revision>5</cp:revision>
  <dc:subject/>
  <dc:title/>
</cp:coreProperties>
</file>